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1495001327879627033305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对外贸易经营者备案登记（新办）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商务局（市粮食和物资储备局、市投资促进局</w:t>
      </w:r>
      <w:r>
        <w:rPr>
          <w:rFonts w:eastAsia="黑体" w:cs="黑体" w:ascii="黑体" w:hAnsi="黑体"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外贸易经营者备案登记（新办）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从事货物进出口或者技术进出口的对外贸易经营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中华人民共和国对外贸易法  全国人民代表大会常务委员会  </w:t>
      </w:r>
      <w:r>
        <w:rPr>
          <w:rFonts w:cs="宋体" w:ascii="宋体" w:hAnsi="宋体"/>
          <w:lang w:val="en-US"/>
        </w:rPr>
        <w:t>1994-05-12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九条  从事货物进出口或者技术进出口的对外贸易经营者，应当向国务院对外贸易主管部门或者其委托的机构办理备案登记；但是，法律、行政法规和国务院对外贸易主管部门规定不需要备案登记的除外。备案登记的具体办法由国务院对外贸易主管部门规定。对外贸易经营者未按照规定办理备案登记的，海关不予办理进出口货物的报关验放手续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湖州市商务局（湖州市粮食和物资储备局、湖州市投资促进局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湖州市商务局（湖州市粮食和物资储备局、湖州市投资促进局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1.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已办理工商登记；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.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从事货物进出口或技术进出口的对外贸易经营者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营业执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企业法人同意分支机构办理对外贸易经营者备案登记表的书面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对外贸易经营者备案登记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寄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湖州市市民服务中心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湖州市金盖山路</w:t>
      </w:r>
      <w:r>
        <w:rPr>
          <w:rFonts w:cs="宋体" w:ascii="宋体" w:hAnsi="宋体"/>
          <w:lang w:val="en-US"/>
        </w:rPr>
        <w:t>66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（</w:t>
      </w:r>
      <w:r>
        <w:rPr>
          <w:rFonts w:ascii="宋体" w:hAnsi="宋体" w:cs="宋体"/>
          <w:lang w:val="en-US"/>
        </w:rPr>
        <w:t>湖州市吴兴区仁皇山街道）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号楼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楼咨询导服代办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对外公布的办理程序描述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2"/>
        <w:gridCol w:w="614"/>
        <w:gridCol w:w="5281"/>
        <w:gridCol w:w="2087"/>
      </w:tblGrid>
      <w:tr>
        <w:trPr>
          <w:trHeight w:val="270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环节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办理时限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办理人员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审查标准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办理结果</w:t>
            </w:r>
          </w:p>
        </w:tc>
      </w:tr>
      <w:tr>
        <w:trPr>
          <w:trHeight w:val="495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申请</w:t>
            </w:r>
          </w:p>
        </w:tc>
        <w:tc>
          <w:tcPr>
            <w:tcW w:w="817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申请人向地方商务窗口提交申请材料，或在浙江政务服务网进行网上申报，并选择结果送达方式。</w:t>
            </w:r>
          </w:p>
        </w:tc>
      </w:tr>
      <w:tr>
        <w:trPr>
          <w:trHeight w:val="4170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受理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即办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省、市、县商务主管部门分级受理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对申请材料进行初步审核。经审核，申请材料齐全、符合法定形式的，决定予以受理。申请材料不齐全或者不符合法定形式的，应当当场告知申请人需要补正的全部内容。不属于企业登记范畴或者不属于本机关登记管辖范围的事项，应当即时决定不予受理，并告知申请人向有关行政机关申请。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当场告知</w:t>
            </w:r>
          </w:p>
        </w:tc>
      </w:tr>
      <w:tr>
        <w:trPr>
          <w:trHeight w:val="1005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审查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/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核准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即办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省、市、县商务主管部门分级审查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提交材料是否齐全、是否符合法定形式；材料需要核实的，核实相关材料。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对于审查通过的，作出准予登记决定，发放对外贸易经营者备案登记表；对于审查不通过的，当场告知并说明原因。</w:t>
            </w:r>
          </w:p>
        </w:tc>
      </w:tr>
      <w:tr>
        <w:trPr>
          <w:trHeight w:val="75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决定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即办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省、市、县商务主管部门分级决定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根据审核情况，作出准予登记或不予登记的情况。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对于审查通过的，作出准予登记决定，送达对外贸易经营者备案登记表；对于审查不通过的，当场告知并说明原因。</w:t>
            </w:r>
          </w:p>
        </w:tc>
      </w:tr>
      <w:tr>
        <w:trPr>
          <w:trHeight w:val="60" w:hRule="atLeast"/>
        </w:trPr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送达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1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个工作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各级行政审批窗口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bidi="en-US"/>
              </w:rPr>
              <w:t>根据申请人选择的送达方式送达对外贸易经营者备案登记表。</w:t>
            </w:r>
          </w:p>
        </w:tc>
      </w:tr>
    </w:tbl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5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对外贸易经营者备案登记表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1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一、遵守</w:t>
      </w:r>
      <w:r>
        <w:rPr>
          <w:rFonts w:ascii="宋体" w:hAnsi="宋体" w:cs="宋体"/>
        </w:rPr>
        <w:t>《中华人民共和国对外贸易法》及其配套法规、规章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2-2051007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0572-2191011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2-219165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0572-12345</w:t>
      </w:r>
      <w:r>
        <w:rPr>
          <w:rFonts w:ascii="宋体" w:hAnsi="宋体" w:cs="宋体"/>
        </w:rPr>
        <w:t>投诉热线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湖州市市民服务中心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湖州市金盖山路</w:t>
      </w:r>
      <w:r>
        <w:rPr>
          <w:rFonts w:cs="宋体" w:ascii="宋体" w:hAnsi="宋体"/>
          <w:lang w:val="en-US"/>
        </w:rPr>
        <w:t>66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湖州市吴兴区仁皇山街道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咨询导服代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</w:t>
      </w:r>
      <w:r>
        <w:rPr>
          <w:rFonts w:cs="宋体" w:ascii="宋体" w:hAnsi="宋体"/>
        </w:rPr>
        <w:t>:9:00-17:00</w:t>
      </w:r>
      <w:r>
        <w:rPr>
          <w:rFonts w:ascii="宋体" w:hAnsi="宋体" w:cs="宋体"/>
        </w:rPr>
        <w:t>（中午不休息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2-2051007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0572-2191011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对外贸易经营者备案登记（新办）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备案提交后如何查看打印备案数据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使用用户密码登录业务应用后在备案管理中进行查看和打印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住所”和“经营场所”有何区别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住所必须与企业法人营业执照“住所”一项内容相一致，而非企业法人居住 地址。经营场所可以与住所一致，也可根据企业实际情况填写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工商注册日期填哪一项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工商登记注册日期应与企业法人营业执照“成立日期”一致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经营者英文名称怎么填写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根据《对外贸易经营者备案登记办法》等规定，依法办理工商登记，但尚未进行商标注册的市场主体，在填写“经营者英文名称”时，可按照文字翻译原则将经营者中文名称翻译成英文使用，并保证所填信息是完整、准确、真实的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备案登记机关如何选择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以企业注册地所在区为准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