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4009002955142143302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增退休人员养老保险待遇核准支付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人力资源和社会保障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新增退休人员养老保险待遇核准支付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养老退休待遇核准支付</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基本养老保险的个人，达到法定退休年龄时累计缴费满十五年的，按月领取基本养老金。</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劳动和社会保障厅、浙江省财政厅关于完善企业职工基本养老保险制度的实施办法 浙江省劳动和社会保障厅、浙江省财政厅 </w:t>
      </w:r>
      <w:r>
        <w:rPr>
          <w:rStyle w:val="Style14"/>
          <w:rFonts w:eastAsia="Times New Roman" w:cs="Times New Roman" w:ascii="Times New Roman" w:hAnsi="Times New Roman"/>
          <w:kern w:val="0"/>
          <w:sz w:val="24"/>
          <w:szCs w:val="24"/>
          <w:lang w:val="en-US" w:bidi="en-US"/>
        </w:rPr>
        <w:t xml:space="preserve">2006-01-01 </w:t>
      </w:r>
      <w:r>
        <w:rPr>
          <w:rStyle w:val="Style14"/>
          <w:rFonts w:ascii="Times New Roman" w:hAnsi="Times New Roman" w:cs="Times New Roman" w:eastAsia="Times New Roman"/>
          <w:kern w:val="0"/>
          <w:sz w:val="24"/>
          <w:szCs w:val="24"/>
          <w:lang w:val="en-US" w:bidi="en-US"/>
        </w:rPr>
        <w:t xml:space="preserve">第四条 调整和完善基本养老保险政策 （一）改革基本养老金计发办法 </w:t>
      </w:r>
      <w:r>
        <w:rPr>
          <w:rStyle w:val="Style14"/>
          <w:rFonts w:eastAsia="Times New Roman" w:cs="Times New Roman" w:ascii="Times New Roman" w:hAnsi="Times New Roman"/>
          <w:kern w:val="0"/>
          <w:sz w:val="24"/>
          <w:szCs w:val="24"/>
          <w:lang w:val="en-US" w:bidi="en-US"/>
        </w:rPr>
        <w:t>14</w:t>
      </w:r>
      <w:r>
        <w:rPr>
          <w:rStyle w:val="Style14"/>
          <w:rFonts w:ascii="Times New Roman" w:hAnsi="Times New Roman" w:cs="Times New Roman" w:eastAsia="Times New Roman"/>
          <w:kern w:val="0"/>
          <w:sz w:val="24"/>
          <w:szCs w:val="24"/>
          <w:lang w:val="en-US" w:bidi="en-US"/>
        </w:rPr>
        <w:t xml:space="preserve">、“新人”基本养老金的计发 </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参加工作的职工（即“新人”），到达法定退休年龄，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及以上，从核准退休的次月起，按月发给基本养老金。基本养老金由基础养老金和个人账户养老金组成，用公式表示： 基本养老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基础养老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个人账户养老金。其中：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基础养老金月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指数化月平均缴费工资）</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全部缴费年限</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式中：本人指数化月平均缴费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平均缴费工资指数 参保人员本人平均缴费工资指数为：参保人员本人退休时历年缴费工资指数（含视同缴费年限的替代指数）的平均值。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个人账户养老金月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个人账户储存额</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本人退休年龄相对应的计发月数。 计发月数按《个人账户养老金计发月数表》（见附件一，下同）执行。 </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中人”基本养老金的计发 浙政〔</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文件实施前参加工作，</w:t>
      </w:r>
      <w:r>
        <w:rPr>
          <w:rStyle w:val="Style14"/>
          <w:rFonts w:eastAsia="Times New Roman" w:cs="Times New Roman" w:ascii="Times New Roman" w:hAnsi="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退休且缴费年限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和</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退休且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中人”，退休时按月发给基本养老金。基本养老金由基础养老金、个人账户养老金和过渡性养老金组成，用公式表示： 基本养老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基础养老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个人账户养老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过渡性养老金。其中：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基础养老金月标准和个人账户养老金月标准计算公式与上款相同；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过渡性养老金月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一年度在岗职工月平均工资</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底前平均缴费工资指数</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底前本人缴费年限（含视同缴费年限）</w:t>
      </w:r>
      <w:r>
        <w:rPr>
          <w:rStyle w:val="Style14"/>
          <w:rFonts w:eastAsia="Times New Roman" w:cs="Times New Roman" w:ascii="Times New Roman" w:hAnsi="Times New Roman"/>
          <w:kern w:val="0"/>
          <w:sz w:val="24"/>
          <w:szCs w:val="24"/>
          <w:lang w:val="en-US" w:bidi="en-US"/>
        </w:rPr>
        <w:t>×1.4%</w:t>
      </w:r>
      <w:r>
        <w:rPr>
          <w:rStyle w:val="Style14"/>
          <w:rFonts w:ascii="Times New Roman" w:hAnsi="Times New Roman" w:cs="Times New Roman" w:eastAsia="Times New Roman"/>
          <w:kern w:val="0"/>
          <w:sz w:val="24"/>
          <w:szCs w:val="24"/>
          <w:lang w:val="en-US" w:bidi="en-US"/>
        </w:rPr>
        <w:t>。 式中</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底前平均缴费工资指数为参保人员本人</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 xml:space="preserve">年底前历年缴费工资指数（含视同缴费年限的替代指数）的平均值。 </w:t>
      </w:r>
      <w:r>
        <w:rPr>
          <w:rStyle w:val="Style14"/>
          <w:rFonts w:eastAsia="Times New Roman" w:cs="Times New Roman" w:ascii="Times New Roman" w:hAnsi="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退职人员基本养老金计发 浙政〔</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文件实施后参加工作，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及以上的“新人”；浙政〔</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文件实施前参加工作，</w:t>
      </w:r>
      <w:r>
        <w:rPr>
          <w:rStyle w:val="Style14"/>
          <w:rFonts w:eastAsia="Times New Roman" w:cs="Times New Roman" w:ascii="Times New Roman" w:hAnsi="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缴费年限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和</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退休且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年的“中人”，经县以上劳动能力鉴定委员会鉴定完全丧失劳动能力且又未达到法定退休年龄的人员可以退职。退职后按月发给基本养老金。退职人员基本养老金计发办法与退休人员相同。 </w:t>
      </w:r>
      <w:r>
        <w:rPr>
          <w:rStyle w:val="Style14"/>
          <w:rFonts w:eastAsia="Times New Roman" w:cs="Times New Roman" w:ascii="Times New Roman" w:hAnsi="Times New Roman"/>
          <w:kern w:val="0"/>
          <w:sz w:val="24"/>
          <w:szCs w:val="24"/>
          <w:lang w:val="en-US" w:bidi="en-US"/>
        </w:rPr>
        <w:t>17</w:t>
      </w:r>
      <w:r>
        <w:rPr>
          <w:rStyle w:val="Style14"/>
          <w:rFonts w:ascii="Times New Roman" w:hAnsi="Times New Roman" w:cs="Times New Roman" w:eastAsia="Times New Roman"/>
          <w:kern w:val="0"/>
          <w:sz w:val="24"/>
          <w:szCs w:val="24"/>
          <w:lang w:val="en-US" w:bidi="en-US"/>
        </w:rPr>
        <w:t>、按“双低”参保人员基本养老金的计发 根据浙政办发〔</w:t>
      </w:r>
      <w:r>
        <w:rPr>
          <w:rStyle w:val="Style14"/>
          <w:rFonts w:eastAsia="Times New Roman" w:cs="Times New Roman" w:ascii="Times New Roman" w:hAnsi="Times New Roman"/>
          <w:kern w:val="0"/>
          <w:sz w:val="24"/>
          <w:szCs w:val="24"/>
          <w:lang w:val="en-US" w:bidi="en-US"/>
        </w:rPr>
        <w:t>200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59</w:t>
      </w:r>
      <w:r>
        <w:rPr>
          <w:rStyle w:val="Style14"/>
          <w:rFonts w:ascii="Times New Roman" w:hAnsi="Times New Roman" w:cs="Times New Roman" w:eastAsia="Times New Roman"/>
          <w:kern w:val="0"/>
          <w:sz w:val="24"/>
          <w:szCs w:val="24"/>
          <w:lang w:val="en-US" w:bidi="en-US"/>
        </w:rPr>
        <w:t>号文件规定，按“低门槛准入，低标准享受”办法参保的人员，从</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个人账户全部由参保人员本人缴费形成，单位缴费部分不再划入个人账户。参保人员符合按月领取基本养老金条件，到达法定退休年龄时，按月发给基本养老金，基本养老金按以下办法计算：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参保的人员，基本养老金由基础养老金和个人账户养老金组成，基础养老金月标准以上年度全省在岗职工月平均工资和本人指数化月平均缴费工资的平均值乘以缴费系数为基数，缴费每满</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发给</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个人账户养老金月标准为个人账户储存额除以计发月数。用公式表示： 基础养老金月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上一年度全省在岗职工月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指数化月平均缴费工资）</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缴费系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缴费系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之和； 个人账户养老金月标准与正常缴费人员相同。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参加工作，</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以后退休的人员，在发给基础养老金和个人账户养老金的同时，再发给过渡性养老金，过渡性养老金的计发办法与正常缴费人员相同。 </w:t>
      </w:r>
      <w:r>
        <w:rPr>
          <w:rStyle w:val="Style14"/>
          <w:rFonts w:eastAsia="Times New Roman" w:cs="Times New Roman" w:ascii="Times New Roman" w:hAnsi="Times New Roman"/>
          <w:kern w:val="0"/>
          <w:sz w:val="24"/>
          <w:szCs w:val="24"/>
          <w:lang w:val="en-US" w:bidi="en-US"/>
        </w:rPr>
        <w:t>18</w:t>
      </w:r>
      <w:r>
        <w:rPr>
          <w:rStyle w:val="Style14"/>
          <w:rFonts w:ascii="Times New Roman" w:hAnsi="Times New Roman" w:cs="Times New Roman" w:eastAsia="Times New Roman"/>
          <w:kern w:val="0"/>
          <w:sz w:val="24"/>
          <w:szCs w:val="24"/>
          <w:lang w:val="en-US" w:bidi="en-US"/>
        </w:rPr>
        <w:t>、上述公式中的缴费年限（含视同缴费年限）不满</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的，计算到月，缴费指数保留到小数点后</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位。 </w:t>
      </w:r>
      <w:r>
        <w:rPr>
          <w:rStyle w:val="Style14"/>
          <w:rFonts w:eastAsia="Times New Roman" w:cs="Times New Roman" w:ascii="Times New Roman" w:hAnsi="Times New Roman"/>
          <w:kern w:val="0"/>
          <w:sz w:val="24"/>
          <w:szCs w:val="24"/>
          <w:lang w:val="en-US" w:bidi="en-US"/>
        </w:rPr>
        <w:t>1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00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 xml:space="preserve">日以前已经退休（退职）的人员，仍按原办法发给基本养老金，同时执行养老金正常调整办法。 （二）调整相关养老保险政策 </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为使基本养老金新老计发办法平稳过渡，设置</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过渡期</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过渡期内实行新办法与老办法进行对比。按老办法计算基本养老金时，凡执行浙政〔</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或浙政办发〔</w:t>
      </w:r>
      <w:r>
        <w:rPr>
          <w:rStyle w:val="Style14"/>
          <w:rFonts w:eastAsia="Times New Roman" w:cs="Times New Roman" w:ascii="Times New Roman" w:hAnsi="Times New Roman"/>
          <w:kern w:val="0"/>
          <w:sz w:val="24"/>
          <w:szCs w:val="24"/>
          <w:lang w:val="en-US" w:bidi="en-US"/>
        </w:rPr>
        <w:t>200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59</w:t>
      </w:r>
      <w:r>
        <w:rPr>
          <w:rStyle w:val="Style14"/>
          <w:rFonts w:ascii="Times New Roman" w:hAnsi="Times New Roman" w:cs="Times New Roman" w:eastAsia="Times New Roman"/>
          <w:kern w:val="0"/>
          <w:sz w:val="24"/>
          <w:szCs w:val="24"/>
          <w:lang w:val="en-US" w:bidi="en-US"/>
        </w:rPr>
        <w:t>号）文件规定的，计算基础养老金、过渡性养老金时的全省上年度在岗职工月平均工资水平封定在</w:t>
      </w:r>
      <w:r>
        <w:rPr>
          <w:rStyle w:val="Style14"/>
          <w:rFonts w:eastAsia="Times New Roman" w:cs="Times New Roman" w:ascii="Times New Roman" w:hAnsi="Times New Roman"/>
          <w:kern w:val="0"/>
          <w:sz w:val="24"/>
          <w:szCs w:val="24"/>
          <w:lang w:val="en-US" w:bidi="en-US"/>
        </w:rPr>
        <w:t>2005</w:t>
      </w:r>
      <w:r>
        <w:rPr>
          <w:rStyle w:val="Style14"/>
          <w:rFonts w:ascii="Times New Roman" w:hAnsi="Times New Roman" w:cs="Times New Roman" w:eastAsia="Times New Roman"/>
          <w:kern w:val="0"/>
          <w:sz w:val="24"/>
          <w:szCs w:val="24"/>
          <w:lang w:val="en-US" w:bidi="en-US"/>
        </w:rPr>
        <w:t xml:space="preserve">年。 </w:t>
      </w:r>
      <w:r>
        <w:rPr>
          <w:rStyle w:val="Style14"/>
          <w:rFonts w:eastAsia="Times New Roman" w:cs="Times New Roman" w:ascii="Times New Roman" w:hAnsi="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过渡期内退休（退职）的人员，基本养老金按照“增加的逐步增加，减少的不减发”的原则，按新办法计算的基本养老金低于按老办法计算的基本养老金的差额部分予以补齐；按新办法计算的基本养老金高于按老办法计算的基本养老金的，高出部分按一定比例予以封顶限制，封顶限制的比例逐年增加，具体由省劳动保障厅在每年年底根据在岗职工平均工资增长水平、养老金调整等情况公布次年的封顶限制比例。</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退休（退职）的人员，按新办法计算的基本养老金高于按老办法计算的基本养老金的，高出部分按</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予以封顶。</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后退休（退职）的人员不再实行新老办法对比，退休（退职）人员的基本养老金全部按新办法规定的标准发给。 </w:t>
      </w:r>
      <w:r>
        <w:rPr>
          <w:rStyle w:val="Style14"/>
          <w:rFonts w:eastAsia="Times New Roman" w:cs="Times New Roman" w:ascii="Times New Roman" w:hAnsi="Times New Roman"/>
          <w:kern w:val="0"/>
          <w:sz w:val="24"/>
          <w:szCs w:val="24"/>
          <w:lang w:val="en-US" w:bidi="en-US"/>
        </w:rPr>
        <w:t>22</w:t>
      </w:r>
      <w:r>
        <w:rPr>
          <w:rStyle w:val="Style14"/>
          <w:rFonts w:ascii="Times New Roman" w:hAnsi="Times New Roman" w:cs="Times New Roman" w:eastAsia="Times New Roman"/>
          <w:kern w:val="0"/>
          <w:sz w:val="24"/>
          <w:szCs w:val="24"/>
          <w:lang w:val="en-US" w:bidi="en-US"/>
        </w:rPr>
        <w:t>、未按规定按时缴纳基本养老保险费的中断缴费人员，在退休（退职）计发基本养老金时，其计算基础养老金中的平均缴费工资指数应计入中断缴费年限的指数，中断缴费年限期间的缴费工资指数为零，其平均缴费工资指数计算公式为： 中断缴费人员本人平均缴费工资指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的缴费工资指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中断缴费年限）。 全部缴费年限指实际缴费年限和视同缴费年限。 全部缴费年限的缴费工资指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退休（退职）时历年缴费工资指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视同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统筹地的替代指数 </w:t>
      </w:r>
      <w:r>
        <w:rPr>
          <w:rStyle w:val="Style14"/>
          <w:rFonts w:eastAsia="Times New Roman" w:cs="Times New Roman" w:ascii="Times New Roman" w:hAnsi="Times New Roman"/>
          <w:kern w:val="0"/>
          <w:sz w:val="24"/>
          <w:szCs w:val="24"/>
          <w:lang w:val="en-US" w:bidi="en-US"/>
        </w:rPr>
        <w:t>23</w:t>
      </w:r>
      <w:r>
        <w:rPr>
          <w:rStyle w:val="Style14"/>
          <w:rFonts w:ascii="Times New Roman" w:hAnsi="Times New Roman" w:cs="Times New Roman" w:eastAsia="Times New Roman"/>
          <w:kern w:val="0"/>
          <w:sz w:val="24"/>
          <w:szCs w:val="24"/>
          <w:lang w:val="en-US" w:bidi="en-US"/>
        </w:rPr>
        <w:t>、对</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省（部）级以上劳动模范等称号、</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退休仍保持荣誉的参保人员和</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科技成果奖等奖项的高级专家、</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人员，以及</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从事井下、高温、有毒有害工作累计满</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上、</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人员，继续按浙政〔</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号、浙政办〔</w:t>
      </w:r>
      <w:r>
        <w:rPr>
          <w:rStyle w:val="Style14"/>
          <w:rFonts w:eastAsia="Times New Roman" w:cs="Times New Roman" w:ascii="Times New Roman" w:hAnsi="Times New Roman"/>
          <w:kern w:val="0"/>
          <w:sz w:val="24"/>
          <w:szCs w:val="24"/>
          <w:lang w:val="en-US" w:bidi="en-US"/>
        </w:rPr>
        <w:t>198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54</w:t>
      </w:r>
      <w:r>
        <w:rPr>
          <w:rStyle w:val="Style14"/>
          <w:rFonts w:ascii="Times New Roman" w:hAnsi="Times New Roman" w:cs="Times New Roman" w:eastAsia="Times New Roman"/>
          <w:kern w:val="0"/>
          <w:sz w:val="24"/>
          <w:szCs w:val="24"/>
          <w:lang w:val="en-US" w:bidi="en-US"/>
        </w:rPr>
        <w:t>号、浙政发〔</w:t>
      </w:r>
      <w:r>
        <w:rPr>
          <w:rStyle w:val="Style14"/>
          <w:rFonts w:eastAsia="Times New Roman" w:cs="Times New Roman" w:ascii="Times New Roman" w:hAnsi="Times New Roman"/>
          <w:kern w:val="0"/>
          <w:sz w:val="24"/>
          <w:szCs w:val="24"/>
          <w:lang w:val="en-US" w:bidi="en-US"/>
        </w:rPr>
        <w:t>199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27</w:t>
      </w:r>
      <w:r>
        <w:rPr>
          <w:rStyle w:val="Style14"/>
          <w:rFonts w:ascii="Times New Roman" w:hAnsi="Times New Roman" w:cs="Times New Roman" w:eastAsia="Times New Roman"/>
          <w:kern w:val="0"/>
          <w:sz w:val="24"/>
          <w:szCs w:val="24"/>
          <w:lang w:val="en-US" w:bidi="en-US"/>
        </w:rPr>
        <w:t>号文件规定实行增发一次性补贴，一次性补贴的计算公式为： 劳动模范一次性补贴</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ascii="Times New Roman" w:hAnsi="Times New Roman"/>
          <w:kern w:val="0"/>
          <w:sz w:val="24"/>
          <w:szCs w:val="24"/>
          <w:lang w:val="en-US" w:bidi="en-US"/>
        </w:rPr>
        <w:t>×180</w:t>
      </w:r>
      <w:r>
        <w:rPr>
          <w:rStyle w:val="Style14"/>
          <w:rFonts w:ascii="Times New Roman" w:hAnsi="Times New Roman" w:cs="Times New Roman" w:eastAsia="Times New Roman"/>
          <w:kern w:val="0"/>
          <w:sz w:val="24"/>
          <w:szCs w:val="24"/>
          <w:lang w:val="en-US" w:bidi="en-US"/>
        </w:rPr>
        <w:t>； 从事井下、高温、有毒有害工作一次性补贴</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ascii="Times New Roman" w:hAnsi="Times New Roman"/>
          <w:kern w:val="0"/>
          <w:sz w:val="24"/>
          <w:szCs w:val="24"/>
          <w:lang w:val="en-US" w:bidi="en-US"/>
        </w:rPr>
        <w:t>×120</w:t>
      </w:r>
      <w:r>
        <w:rPr>
          <w:rStyle w:val="Style14"/>
          <w:rFonts w:ascii="Times New Roman" w:hAnsi="Times New Roman" w:cs="Times New Roman" w:eastAsia="Times New Roman"/>
          <w:kern w:val="0"/>
          <w:sz w:val="24"/>
          <w:szCs w:val="24"/>
          <w:lang w:val="en-US" w:bidi="en-US"/>
        </w:rPr>
        <w:t>； 有重大贡献的高级专家一次性补贴</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退休时全省上年度在岗职工月平均工资</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ascii="Times New Roman" w:hAnsi="Times New Roman"/>
          <w:kern w:val="0"/>
          <w:sz w:val="24"/>
          <w:szCs w:val="24"/>
          <w:lang w:val="en-US" w:bidi="en-US"/>
        </w:rPr>
        <w:t>×180</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ascii="Times New Roman" w:hAnsi="Times New Roman"/>
          <w:kern w:val="0"/>
          <w:sz w:val="24"/>
          <w:szCs w:val="24"/>
          <w:lang w:val="en-US" w:bidi="en-US"/>
        </w:rPr>
        <w:t>24</w:t>
      </w:r>
      <w:r>
        <w:rPr>
          <w:rStyle w:val="Style14"/>
          <w:rFonts w:ascii="Times New Roman" w:hAnsi="Times New Roman" w:cs="Times New Roman" w:eastAsia="Times New Roman"/>
          <w:kern w:val="0"/>
          <w:sz w:val="24"/>
          <w:szCs w:val="24"/>
          <w:lang w:val="en-US" w:bidi="en-US"/>
        </w:rPr>
        <w:t>、“新人”缴费年限不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中人”</w:t>
      </w:r>
      <w:r>
        <w:rPr>
          <w:rStyle w:val="Style14"/>
          <w:rFonts w:eastAsia="Times New Roman" w:cs="Times New Roman" w:ascii="Times New Roman" w:hAnsi="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缴费年限不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和</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缴费年限不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年，到达法定退休年龄的参保人员，其基本养老保险个人账户储存额一次性支付给本人，并按缴费年限（含视同缴费年限）每满一年发给一个月的本人指数化月平均缴费工资，同时终止基本养老保险关系。 </w:t>
      </w:r>
      <w:r>
        <w:rPr>
          <w:rStyle w:val="Style14"/>
          <w:rFonts w:eastAsia="Times New Roman" w:cs="Times New Roman" w:ascii="Times New Roman" w:hAnsi="Times New Roman"/>
          <w:kern w:val="0"/>
          <w:sz w:val="24"/>
          <w:szCs w:val="24"/>
          <w:lang w:val="en-US" w:bidi="en-US"/>
        </w:rPr>
        <w:t>25</w:t>
      </w:r>
      <w:r>
        <w:rPr>
          <w:rStyle w:val="Style14"/>
          <w:rFonts w:ascii="Times New Roman" w:hAnsi="Times New Roman" w:cs="Times New Roman" w:eastAsia="Times New Roman"/>
          <w:kern w:val="0"/>
          <w:sz w:val="24"/>
          <w:szCs w:val="24"/>
          <w:lang w:val="en-US" w:bidi="en-US"/>
        </w:rPr>
        <w:t xml:space="preserve">、参保人员在当年尚未公布全省上年度在岗职工平均工资之前达到退休（职）年龄的，有关部门应及时为其办理退休（职）手续，社会保险经办机构可先预付一定数额的基本养老金，待全省在岗职工平均工资正式公布后再为其核定基本养老金，预付的差额部分予以多退少补。 </w:t>
      </w:r>
      <w:r>
        <w:rPr>
          <w:rStyle w:val="Style14"/>
          <w:rFonts w:eastAsia="Times New Roman" w:cs="Times New Roman" w:ascii="Times New Roman" w:hAnsi="Times New Roman"/>
          <w:kern w:val="0"/>
          <w:sz w:val="24"/>
          <w:szCs w:val="24"/>
          <w:lang w:val="en-US" w:bidi="en-US"/>
        </w:rPr>
        <w:t>26</w:t>
      </w:r>
      <w:r>
        <w:rPr>
          <w:rStyle w:val="Style14"/>
          <w:rFonts w:ascii="Times New Roman" w:hAnsi="Times New Roman" w:cs="Times New Roman" w:eastAsia="Times New Roman"/>
          <w:kern w:val="0"/>
          <w:sz w:val="24"/>
          <w:szCs w:val="24"/>
          <w:lang w:val="en-US" w:bidi="en-US"/>
        </w:rPr>
        <w:t>、继续执行退休人员最低基本养老金保障制度。最低基本养老金标准按当地上年度在岗职工平均工资的</w:t>
      </w:r>
      <w:r>
        <w:rPr>
          <w:rStyle w:val="Style14"/>
          <w:rFonts w:eastAsia="Times New Roman" w:cs="Times New Roman" w:ascii="Times New Roman" w:hAnsi="Times New Roman"/>
          <w:kern w:val="0"/>
          <w:sz w:val="24"/>
          <w:szCs w:val="24"/>
          <w:lang w:val="en-US" w:bidi="en-US"/>
        </w:rPr>
        <w:t>40%</w:t>
      </w:r>
      <w:r>
        <w:rPr>
          <w:rStyle w:val="Style14"/>
          <w:rFonts w:ascii="Times New Roman" w:hAnsi="Times New Roman" w:cs="Times New Roman" w:eastAsia="Times New Roman"/>
          <w:kern w:val="0"/>
          <w:sz w:val="24"/>
          <w:szCs w:val="24"/>
          <w:lang w:val="en-US" w:bidi="en-US"/>
        </w:rPr>
        <w:t>确定。凡企业退休人员当年计发的月基本养老金数额低于最低标准的，由当地社会保险经办机构予以补足。属于下列情况之一的参保人员，退休后不能享受最低基本养老金待遇：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按照“双低”办法享受基本养老待遇的人员；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中断缴费的人员；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退职人员；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执行“前补后延”的人员；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本办法实施后未按省里统一规定的缴费基数和比例缴纳基本养老保险费的城镇个体工商户和灵活就业人员； （</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上年已按规定享受最低基本养老金待遇的人员。 </w:t>
      </w:r>
      <w:r>
        <w:rPr>
          <w:rStyle w:val="Style14"/>
          <w:rFonts w:eastAsia="Times New Roman" w:cs="Times New Roman" w:ascii="Times New Roman" w:hAnsi="Times New Roman"/>
          <w:kern w:val="0"/>
          <w:sz w:val="24"/>
          <w:szCs w:val="24"/>
          <w:lang w:val="en-US" w:bidi="en-US"/>
        </w:rPr>
        <w:t>27</w:t>
      </w:r>
      <w:r>
        <w:rPr>
          <w:rStyle w:val="Style14"/>
          <w:rFonts w:ascii="Times New Roman" w:hAnsi="Times New Roman" w:cs="Times New Roman" w:eastAsia="Times New Roman"/>
          <w:kern w:val="0"/>
          <w:sz w:val="24"/>
          <w:szCs w:val="24"/>
          <w:lang w:val="en-US" w:bidi="en-US"/>
        </w:rPr>
        <w:t>、“协缴”人员及参保人员失业后到达法定退休年龄前死亡，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年的，可享受企业退休人员同等标准的丧葬费和一次性抚恤费，其所需费用在养老保险基金中列支。如参保人员在领取失业保险金期间死亡的，其所需费用在失业保险基金中列支。 浙江省职工基本养老保险条例 浙江省人民代表大会常务委员会 </w:t>
      </w:r>
      <w:r>
        <w:rPr>
          <w:rStyle w:val="Style14"/>
          <w:rFonts w:eastAsia="Times New Roman" w:cs="Times New Roman" w:ascii="Times New Roman" w:hAnsi="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 xml:space="preserve">第三十一条 下列参保人员达到法定退休年龄后，从其办理退休手续的次月起，按月领取基本养老金，直至死亡：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参加工作，</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至</w:t>
      </w:r>
      <w:r>
        <w:rPr>
          <w:rStyle w:val="Style14"/>
          <w:rFonts w:eastAsia="Times New Roman" w:cs="Times New Roman" w:ascii="Times New Roman" w:hAnsi="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退休且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包括视同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满十年的；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参加工作，</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以后退休且缴费年限满十五年的；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参加工作，缴费年限满十五年的。</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关于完善宁波市职工低标准养老保险实施细则的通知 宁波市劳动和社会保障局 第一条 关于适用范围和对象 （一）适用范围 本通知适用市区统筹范围，包括海曙区、江东区、江北区、镇海区、北仑区（含经济技术开发区）、鄞州区、科技园区、保税区、大榭开发区、东钱湖旅游度假区。 （二）实施对象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企业中月平均工资低于上年度在岗职工月平均工资</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以下且在</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日前在市区统筹范围内未参加过职工基本养老保险的职工。 “月平均工资”是指职工上年的月平均工资。无上年月平均工资的根据职工当期实际工资确定。 按规定应参加职工基本养老保险的其他用人单位及其职工比照企业职工办法参加。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城镇个体工商户雇主及其雇工、城镇自由职业者。 已建立过职工基本养老保险关系的本市户籍农民合同工，在城镇自谋职业期间，可参照城镇自由职业者参保办法，参加职工低标准养老保险。 第二条 关于缴费标准 （一）企业缴纳养老保险费的比例为</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职工缴纳养老保险费的比例为</w:t>
      </w:r>
      <w:r>
        <w:rPr>
          <w:rStyle w:val="Style14"/>
          <w:rFonts w:eastAsia="Times New Roman" w:cs="Times New Roman" w:ascii="Times New Roman" w:hAnsi="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企业职工（包括申请不缴纳个人部分养老保险费的企业职工）的缴费基数按本人上年月平均工资（无上年月平均工资的按本人当期实际工资）在上年度在岗职工月平均工资</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及以上至</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以下的范围内确定。 企业应按实申报职工人数和缴费基数。企业的缴费基数按照全部职工缴费基数之和确定。 （二）城镇个体工商户雇主及其雇工、城镇自由职业者缴费比例为</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有雇工的个体工商户，雇工本人按</w:t>
      </w:r>
      <w:r>
        <w:rPr>
          <w:rStyle w:val="Style14"/>
          <w:rFonts w:eastAsia="Times New Roman" w:cs="Times New Roman" w:ascii="Times New Roman" w:hAnsi="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缴纳，由雇主在其每月工资中代为扣缴，其余部分由雇主缴纳。缴费基数在上年度在岗职工月平均工资</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及以上至</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 xml:space="preserve">以下范围内自行选择确定。 （三）参保人员中外来务工人员，可申请不缴纳个人缴费部分的养老保险费。企业（或雇主）应为职工缴纳养老保险费由企业（或雇主）按规定缴纳。 （四）缴费基数原则上每年度核定一次。年度内参保人员因工作单位变动、缴费主体变化可申请变更缴费基数。 （五）企业缴纳的养老保险费，列入管理费用；个人缴纳的养老保险费不计入个人所得税的应纳税所得额。 第三条 关于养老条件和待遇 （一）参保人员同时具备以下条件的，可从核准享受养老保险待遇的次月起，按月享受养老保险待遇，直至死亡：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到达国家规定的退休年龄；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年。 参保人员的缴费年限包括职工基本养老保险缴费年限和职工低标准养老保险缴费年限。职工基本养老保险缴费年限包括实际缴费年限和视同缴费年限。 （二）参保人员按月享受的养老保险待遇按以下办法计算： </w:t>
      </w:r>
      <w:r>
        <w:rPr>
          <w:rStyle w:val="Style14"/>
          <w:rFonts w:eastAsia="Times New Roman" w:cs="Times New Roman" w:ascii="Times New Roman" w:hAnsi="Times New Roman"/>
          <w:kern w:val="0"/>
          <w:sz w:val="24"/>
          <w:szCs w:val="24"/>
          <w:lang w:val="en-US" w:bidi="en-US"/>
        </w:rPr>
        <w:t>1.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参加工作且符合《暂行办法》规定按月享受养老保险待遇条件的参保人员，其月养老保险待遇由基础养老金和个人账户养老金两部分组成，按以下公式计算：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基础养老金＝</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核准待遇时上年度在岗职工月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指数化月平均缴费工资</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全部缴费年限</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本人指数化月平均缴费工资＝参保人员核准待遇时上年度在岗职工月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平均缴费工资指数。 参保人员本人平均缴费工资指数等于参保人员本人核准待遇时历年缴费工资指数（含视同缴费年限的替代指数，下同）的平均值。用公式表示：平均缴费工资指数＝（第</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度缴费基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应年度在岗职工平均工资＋第</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度缴费基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应年度在岗职工平均工资＋•••＋第</w:t>
      </w:r>
      <w:r>
        <w:rPr>
          <w:rStyle w:val="Style14"/>
          <w:rFonts w:eastAsia="Times New Roman" w:cs="Times New Roman" w:ascii="Times New Roman" w:hAnsi="Times New Roman"/>
          <w:kern w:val="0"/>
          <w:sz w:val="24"/>
          <w:szCs w:val="24"/>
          <w:lang w:val="en-US" w:bidi="en-US"/>
        </w:rPr>
        <w:t>n</w:t>
      </w:r>
      <w:r>
        <w:rPr>
          <w:rStyle w:val="Style14"/>
          <w:rFonts w:ascii="Times New Roman" w:hAnsi="Times New Roman" w:cs="Times New Roman" w:eastAsia="Times New Roman"/>
          <w:kern w:val="0"/>
          <w:sz w:val="24"/>
          <w:szCs w:val="24"/>
          <w:lang w:val="en-US" w:bidi="en-US"/>
        </w:rPr>
        <w:t>年度缴费基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应年度在岗职工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视同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替代指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个人账户养老金月标准为参保人员核准待遇时个人账户储存额除以本人核准待遇时年龄相对应的计发月数。用公式表示：个人账户养老金月计发标准＝个人账户储存额</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计发月数。 计发月数按《个人账户养老金计发月数表》（见附件）执行。参保人员不满</w:t>
      </w:r>
      <w:r>
        <w:rPr>
          <w:rStyle w:val="Style14"/>
          <w:rFonts w:eastAsia="Times New Roman" w:cs="Times New Roman" w:ascii="Times New Roman" w:hAnsi="Times New Roman"/>
          <w:kern w:val="0"/>
          <w:sz w:val="24"/>
          <w:szCs w:val="24"/>
          <w:lang w:val="en-US" w:bidi="en-US"/>
        </w:rPr>
        <w:t>40</w:t>
      </w:r>
      <w:r>
        <w:rPr>
          <w:rStyle w:val="Style14"/>
          <w:rFonts w:ascii="Times New Roman" w:hAnsi="Times New Roman" w:cs="Times New Roman" w:eastAsia="Times New Roman"/>
          <w:kern w:val="0"/>
          <w:sz w:val="24"/>
          <w:szCs w:val="24"/>
          <w:lang w:val="en-US" w:bidi="en-US"/>
        </w:rPr>
        <w:t>周岁办理提前享受养老保险待遇手续的，其个人账户养老金计发月数按</w:t>
      </w:r>
      <w:r>
        <w:rPr>
          <w:rStyle w:val="Style14"/>
          <w:rFonts w:eastAsia="Times New Roman" w:cs="Times New Roman" w:ascii="Times New Roman" w:hAnsi="Times New Roman"/>
          <w:kern w:val="0"/>
          <w:sz w:val="24"/>
          <w:szCs w:val="24"/>
          <w:lang w:val="en-US" w:bidi="en-US"/>
        </w:rPr>
        <w:t>40</w:t>
      </w:r>
      <w:r>
        <w:rPr>
          <w:rStyle w:val="Style14"/>
          <w:rFonts w:ascii="Times New Roman" w:hAnsi="Times New Roman" w:cs="Times New Roman" w:eastAsia="Times New Roman"/>
          <w:kern w:val="0"/>
          <w:sz w:val="24"/>
          <w:szCs w:val="24"/>
          <w:lang w:val="en-US" w:bidi="en-US"/>
        </w:rPr>
        <w:t>周岁对应的计发月数计发；</w:t>
      </w:r>
      <w:r>
        <w:rPr>
          <w:rStyle w:val="Style14"/>
          <w:rFonts w:eastAsia="Times New Roman" w:cs="Times New Roman" w:ascii="Times New Roman" w:hAnsi="Times New Roman"/>
          <w:kern w:val="0"/>
          <w:sz w:val="24"/>
          <w:szCs w:val="24"/>
          <w:lang w:val="en-US" w:bidi="en-US"/>
        </w:rPr>
        <w:t>70</w:t>
      </w:r>
      <w:r>
        <w:rPr>
          <w:rStyle w:val="Style14"/>
          <w:rFonts w:ascii="Times New Roman" w:hAnsi="Times New Roman" w:cs="Times New Roman" w:eastAsia="Times New Roman"/>
          <w:kern w:val="0"/>
          <w:sz w:val="24"/>
          <w:szCs w:val="24"/>
          <w:lang w:val="en-US" w:bidi="en-US"/>
        </w:rPr>
        <w:t>周岁以上办理享受养老保险待遇手续的，其个人账户养老金计发月数按</w:t>
      </w:r>
      <w:r>
        <w:rPr>
          <w:rStyle w:val="Style14"/>
          <w:rFonts w:eastAsia="Times New Roman" w:cs="Times New Roman" w:ascii="Times New Roman" w:hAnsi="Times New Roman"/>
          <w:kern w:val="0"/>
          <w:sz w:val="24"/>
          <w:szCs w:val="24"/>
          <w:lang w:val="en-US" w:bidi="en-US"/>
        </w:rPr>
        <w:t>70</w:t>
      </w:r>
      <w:r>
        <w:rPr>
          <w:rStyle w:val="Style14"/>
          <w:rFonts w:ascii="Times New Roman" w:hAnsi="Times New Roman" w:cs="Times New Roman" w:eastAsia="Times New Roman"/>
          <w:kern w:val="0"/>
          <w:sz w:val="24"/>
          <w:szCs w:val="24"/>
          <w:lang w:val="en-US" w:bidi="en-US"/>
        </w:rPr>
        <w:t xml:space="preserve">周岁对应的计发月数计发。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符合职工基本养老保险“中人”退休条件的，即</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参加工作，</w:t>
      </w:r>
      <w:r>
        <w:rPr>
          <w:rStyle w:val="Style14"/>
          <w:rFonts w:eastAsia="Times New Roman" w:cs="Times New Roman" w:ascii="Times New Roman" w:hAnsi="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核准享受养老保险待遇且职工基本养老保险缴费年限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核准享受养老保险待遇且职工基本养老保险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月养老保险待遇由基础养老金、过渡性养老金和个人账户养老金三部分组成，基础养老金和个人账户养老金的计发办法与上款办法相同。 过渡性养老金的计算公式：过渡性养老金月计发标准＝参保人员核准享受养老保险待遇时上年度在岗职工月平均工资</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年底前平均缴费工资指数</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年底前本人缴费年限</w:t>
      </w:r>
      <w:r>
        <w:rPr>
          <w:rStyle w:val="Style14"/>
          <w:rFonts w:eastAsia="Times New Roman" w:cs="Times New Roman" w:ascii="Times New Roman" w:hAnsi="Times New Roman"/>
          <w:kern w:val="0"/>
          <w:sz w:val="24"/>
          <w:szCs w:val="24"/>
          <w:lang w:val="en-US" w:bidi="en-US"/>
        </w:rPr>
        <w:t>×1.4%</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年底前平均缴费工资指数为参保人员本人</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 xml:space="preserve">年年底前历年缴费工资指数的平均值。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上述公式中缴费年限不满一年的计算到月，视同缴费年限的替代指数为</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缴费指数保留到小数点后四位。 （三）</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参加工作且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参保人员，经县以上劳动能力鉴定委员会鉴定，因病或非因工完全丧失劳动能力，可以申请提前享受养老保险待遇。提前享受养老保险待遇的养老金按本条第（二）款第</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项办法计发。 </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参加工作，</w:t>
      </w:r>
      <w:r>
        <w:rPr>
          <w:rStyle w:val="Style14"/>
          <w:rFonts w:eastAsia="Times New Roman" w:cs="Times New Roman" w:ascii="Times New Roman" w:hAnsi="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核准享受养老保险待遇且职工基本养老保险缴费年限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或</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以后核准享受养老保险待遇且职工基本养老保险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参保人员，经县以上劳动能力鉴定委员会鉴定，因病或非因工完全丧失劳动能力，可以申请提前享受养老保险待遇。提前享受养老保险待遇的养老金按本条第（二）款第</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项办法计发。 （四）参保人员个人未缴纳养老保险费，由企业（或雇主）为其缴纳的养老保险费的年限，可累计计算缴费年限，其养老条件和待遇，同本条第（一）、（二）款规定。 （五）中断缴费人员在计算养老保险待遇时，上年度在岗职工月平均工资不再往前推算。计算其基础养老金时，其中中断缴费年限的指数计入平均缴费工资指数，中断缴费年限期间的指数为零。中断缴费人员中能够提供中断缴费期间本人家庭正在享受城镇居民最低生活保障或本人正在领取失业保险金有效证明的，期间的中断缴费年限可不计入中断缴费年限的指数。 （六）本市户籍参保人员中断过缴费的，其中断的缴费年限可在核准养老保险待遇之前补缴。其中</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底以前中断的缴费年限，应按职工基本养老保险补缴办法补缴。</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以后中断的缴费年限，可选择按职工基本养老保险或选择按职工低标准养老保险补缴办法补缴。其中选择按低标准养老保险补缴的，补缴标准按以下办法确定：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补缴时在企业就业的参保人员，补缴标准的计算公式为：补缴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按不低于补缴时上年度在岗职工月平均工资的</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补缴月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补缴时企业和职工个人缴费比例之和。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补缴时按城镇个体工商户、自由职业者参保缴费的人员，补缴标准的计算公式为：补缴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按不低于补缴时上年度在岗职工月平均工资的</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补缴月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补缴时个体工商户的缴费比例。 （七）为使职工低标准养老保险新老计发办法平稳过渡，设过渡期</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ascii="Times New Roman" w:hAnsi="Times New Roman"/>
          <w:kern w:val="0"/>
          <w:sz w:val="24"/>
          <w:szCs w:val="24"/>
          <w:lang w:val="en-US" w:bidi="en-US"/>
        </w:rPr>
        <w:t>2012</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过渡期内按新办法（即按本通知规定的办法）计算的养老保险待遇低于老办法（即按《暂行办法》和《实施细则》规定的办法，下同）计算的养老保险待遇的，则其差额部分予以补齐；按新办法计算的养老保险待遇高于按老办法计算的养老保险待遇的，则按新办法计算的养老保险待遇计发。按老办法计算养老保险待遇时，上年度在岗职工月平均工资封定在</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过渡期结束后不再实行新老办法对比，参保人员的养老保险待遇统一按新办法计发。 （八）参保人员的月养老保险待遇低于核准养老保险待遇时本市城区月人均居民最低生活保障标准（现行标准为</w:t>
      </w:r>
      <w:r>
        <w:rPr>
          <w:rStyle w:val="Style14"/>
          <w:rFonts w:eastAsia="Times New Roman" w:cs="Times New Roman" w:ascii="Times New Roman" w:hAnsi="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月）时，由养老保险经办机构予以补足。 （九）参保人员养老保险待遇按省规定调整提高，调整提高水平仍与缴费系数挂钩。具体调整办法报经市政府同意后实施。 缴费系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按职工低标准养老保险办法缴费的同一年度内月缴费基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应的全市职工年平均工资的</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基本养老保险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 缴费系数最大不超过</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十）参保人员在享受养老保险待遇期间死亡的，由养老保险经办机构按职工基本养老保险规定的标准发给丧葬费和一次性抚恤费。 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城镇个体工商户、自由职业者及失业期间的参保人员到达国家规定退休年龄前死亡的，可按职工基本养老保险的规定及标准发给丧葬费和一次性抚恤费。 （十一）到达国家规定的退休年龄或按本通知第五条规定经“先补后延”仍不符合按月享受养老保险待遇条件的参保人员，不能按月享受养老保险待遇，其个人账户储存额由养老保险经办机构一次性支付给本人，并按缴费年限每满</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发给</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个月本人指数化月平均缴费工资，同时终止养老保险关系，不再发给一次性养老补贴。 第四条 关于个人账户管理及养老保险关系的转移、衔接、终止的处理 （一）参保人员个人缴纳的养老保险费，实行个人账户管理，按本人缴费基数的</w:t>
      </w:r>
      <w:r>
        <w:rPr>
          <w:rStyle w:val="Style14"/>
          <w:rFonts w:eastAsia="Times New Roman" w:cs="Times New Roman" w:ascii="Times New Roman" w:hAnsi="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 xml:space="preserve">记入其个人账户。 （二）参保人员个人未缴纳养老保险费期间不建立个人账户，期间的养老保险关系不能转移。 （三）参保人员养老保险关系在市区统筹范围内凭身份证、养老保险关系中（终）止单办理续接手续。 （四）参保人员养老保险关系在本市不同统筹区域之间转移，按以下办法办理：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职工低标准养老保险关系在本市不同统筹区域之间凭参保人员身份证、养老保险关系转移单办理转移手续，转移时只转养老保险关系，不转移个人账户储存额。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职工低标准养老保险关系暂不向本市尚未按《暂行办法》建立职工低标准养老保险制度的其他统筹地区转移。要求转移的，可经补缴后，按职工基本养老保险有关规定办理转移手续。 补缴标准的计算公式为：补缴标准＝∑〔（补缴时基本养老保险规定的企业职工月最低缴费基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按企业职工缴纳的低标准养老保险实际月缴费基数）</w:t>
      </w:r>
      <w:r>
        <w:rPr>
          <w:rStyle w:val="Style14"/>
          <w:rFonts w:eastAsia="Times New Roman" w:cs="Times New Roman" w:ascii="Times New Roman" w:hAnsi="Times New Roman"/>
          <w:kern w:val="0"/>
          <w:sz w:val="24"/>
          <w:szCs w:val="24"/>
          <w:lang w:val="en-US" w:bidi="en-US"/>
        </w:rPr>
        <w:t>×2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补缴时基本养老保险规定的个体工商户、自由职业者月最低缴费基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按城镇个体工商户、自由职业者缴纳的职工低标准养老保险实际月缴费基数）</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本市其他统筹地区在《暂行办法》实施前先行实施的职工低标准养老保险关系不向市区统筹范围内转移。要求转移的，可按本款第</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项标准补缴，经补缴后，按职工基本养老保险有关规定办理转移手续。 （五）参保人员要求将职工低标准养老保险关系转移出本市的，按本条第（四）款第</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项规定标准补缴，经补缴后，按职工基本养老保险有关规定办理转移手续。 （六）参保人员低标准养老保险的缴费年限可申请补缴为职工基本养老保险费的缴费年限。补缴标准同本条第（四）款第</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项。 个人未缴纳养老保险费由企业（或雇主）为其缴纳养老保险费的年限和按本通知第五条规定补缴的养老保险费年限不能补缴为职工基本养老保险费的缴费年限。 （七）低标准养老保险待遇与其他社会养老保险（障）待遇按照“只靠一头，自主选择”的原则确定。其中低标准养老保险与农村社会养老保险只能享受一头的规定，从</w:t>
      </w:r>
      <w:r>
        <w:rPr>
          <w:rStyle w:val="Style14"/>
          <w:rFonts w:eastAsia="Times New Roman" w:cs="Times New Roman" w:ascii="Times New Roman" w:hAnsi="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执行。 （八）参保人员中的外来务工人员不在本市工作时可根据不同情况申请保留、转移或终止养老保险关系。终止养老保险关系的，由养老保险经办机构退还其个人账户累计储存额，其中在同一统筹地区内低标准缴费满</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的，仍按《暂行办法》的规定发给一次性养老补贴。 一次性养老补贴发放的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按低标准缴费的月平均缴费基数</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低标准缴费的月数。其中低标准缴费的月数包括从本市其他统筹地区转入市区统筹范围内的低标准累计缴费月数。 第五条 关于本市非农户籍参保人员先补后延的手续办理 （一）本市非农户籍的参保人员，预计在男满</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周岁、女满</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周岁时缴费年限不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可申请一次性补缴不足年限的养老保险费。补缴标准</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补缴时上年在岗职工月平均工资的</w:t>
      </w:r>
      <w:r>
        <w:rPr>
          <w:rStyle w:val="Style14"/>
          <w:rFonts w:eastAsia="Times New Roman" w:cs="Times New Roman" w:ascii="Times New Roman" w:hAnsi="Times New Roman"/>
          <w:kern w:val="0"/>
          <w:sz w:val="24"/>
          <w:szCs w:val="24"/>
          <w:lang w:val="en-US" w:bidi="en-US"/>
        </w:rPr>
        <w:t>35%×</w:t>
      </w:r>
      <w:r>
        <w:rPr>
          <w:rStyle w:val="Style14"/>
          <w:rFonts w:ascii="Times New Roman" w:hAnsi="Times New Roman" w:cs="Times New Roman" w:eastAsia="Times New Roman"/>
          <w:kern w:val="0"/>
          <w:sz w:val="24"/>
          <w:szCs w:val="24"/>
          <w:lang w:val="en-US" w:bidi="en-US"/>
        </w:rPr>
        <w:t>补缴月数</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补缴养老保险费的年限以男满</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周岁、女满</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周岁之前取得本市户籍的实际年限为限，最长不超过</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 （二）参保人员经补缴养老保险费后，预计在男满</w:t>
      </w:r>
      <w:r>
        <w:rPr>
          <w:rStyle w:val="Style14"/>
          <w:rFonts w:eastAsia="Times New Roman" w:cs="Times New Roman" w:ascii="Times New Roman" w:hAnsi="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周岁、女满</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周岁时，缴费年限仍不能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可申请延长养老保险缴费年限，延长缴费的年限最长不超过</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延长缴费期间按规定的缴费基数和比例缴费，延长至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时，申请办理享受养老保险待遇手续。 （三）</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ascii="Times New Roman" w:hAnsi="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期间已按《暂行办法》办理先补后延手续且符合职工基本养老保险后延条件的参保人员，其按月缴纳的低标准养老保险年限可补缴为基本养老保险缴费年限，补缴标准按第四条第</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四</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款第</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项执行。 （四）符合先补后延条件的参保人员申请先补后延，已建立养老保险关系的向养老保险关系所在地的养老保险经办机构申请；尚未建立养老保险关系的向户籍所在地的养老保险经办机构申请。申请办理时应填写《职工养老保险先补后延申请表》，并提供本人身份证及复印件、户口簿等相关材料。 第六条 关于参保和待遇申领 （一）参保手续的办理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已参加过职工基本养老保险但符合参加职工低标准养老保险的企业、城镇个体工商户、自由职业者，向养老保险关系所在地的养老保险经办机构申报办理；未参加过职工基本养老保险并符合参加职工低标准养老保险的企业、城镇个体工商户，应按规定到纳税关系相对应的社会保险经办机构办理社会保险登记和申报手续；未参加过职工基本养老保险的城镇自由职业者向户籍所在地的养老保险经办机构申报办理。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养老保险经办机构应及时记录企业和职工、个体工商户雇主和雇工、自由职业者的参保缴费情况，首次参保人员应发给《职工社会养老保险手册》。 （二）养老保险待遇申领手续 参保人员符合规定的养老保险待遇享受条件时，应填写《养老保险待遇核准表》，提供身份证复印件、《职工社会养老保险手册》、本人一寸照片、个人档案等相关材料，由所在企业或户籍所在地的街道社会保障与救助服务站向养老保险关系所在地的养老保险经办机构申领，经核准符合按月享受养老保险待遇条件的，由养老保险经办机构发给《养老保险待遇享受证》，并从核准养老保险待遇的次月起由养老保险经办机构按社会化发放管理办法按月发放。 第七条 其他 （一）符合本通知规定的对象（不包括第五条规定的对象）可以选择按职工基本养老保险缴费标准缴纳养老保险费或按低标准缴费标准缴纳养老保险费。 （二）企业（雇主）按本通知为职工（或雇工）办理申报缴费手续前，应告知职工关于职工低标准养老保险与职工基本养老保险的相关政策和待遇差别，并书面征得职工同意。申报前未征得职工本人同意而发生争议的，根据职工意愿按有关规定处理。 （三）参加低标准养老保险的职工，与企业发生参保缴费争议的，经劳动争议仲裁委员会或人民法院调解或裁定应参加基本养老保险的，其原缴纳的职工低标准养老保险费应按不低于调解或裁定执行时上年度在岗职工月平均工资和规定的职工基本养老保险缴费比例补足养老保险费，原缴纳的职工低标准养老保险费和补足的养老保险费按规定比例一并记入职工基本养老保险个人账户。 （四）参保人员缴纳和补缴养老保险费的缴费基数低于当地政府规定的企业职工最低工资标准时，按最低工资标准确定。 （五）依据本通知实施养老保险涉及的有关上年度在岗职工平均工资口径、社会保险登记、工资组成、缴费基数的变更、缴费办法、视同缴费年限认定、个人账户建立和管理、平均缴费工资指数计算、养老保险待遇发放等未尽事项按职工基本养老保险有关规定执行。 （六）本通知自</w:t>
      </w:r>
      <w:r>
        <w:rPr>
          <w:rStyle w:val="Style14"/>
          <w:rFonts w:eastAsia="Times New Roman" w:cs="Times New Roman" w:ascii="Times New Roman" w:hAnsi="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起实施，过去有关规定与本通知规定不符的，按本通知规定执行 印发《关于完善企业职工基本养老保险制度的实施办法》的通知 宁波市劳动和社会保障局 宁波市财政局 第三条 改革和完善基本养老金计发办法 （一）改革基本养老金计发办法 </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起，按新的基本养老金计发办法计算退休（退职）人员的基本养老金。 </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新人”基本养老金的计发 “新人”（</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参加工作的人员）到达国家规定的退休年龄，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从办理退休手续的次月起，按月发给基本养老金。基本养老金由基础养老金和个人账户养老金组成，用公式表示： 月基本养老金＝基础养老金＋个人账户养老金。 其中：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基础养老金月标准以参保人员本人退休时上年度在岗职工月平均工资和本人指数化月平均缴费工资的平均值为基数，缴费每满</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发给</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用公式表示： 基础养老金月计发标准＝（参保人员退休时上年度在岗职工月平均工资＋本人指数化月平均缴费工资）</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全部缴费年限</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式中：本人指数化月平均缴费工资＝参保人员退休时上年度在岗职工月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平均缴费工资指数。 参保人员本人平均缴费工资指数为：参保人员本人退休时历年缴费工资指数（含视同缴费年限的替代指数，下同）的平均值。用公式表示： 平均缴费工资指数＝（第</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度缴费基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应年度在岗职工平均工资＋第</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度缴费基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应年度在岗职工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第</w:t>
      </w:r>
      <w:r>
        <w:rPr>
          <w:rStyle w:val="Style14"/>
          <w:rFonts w:eastAsia="Times New Roman" w:cs="Times New Roman" w:ascii="Times New Roman" w:hAnsi="Times New Roman"/>
          <w:kern w:val="0"/>
          <w:sz w:val="24"/>
          <w:szCs w:val="24"/>
          <w:lang w:val="en-US" w:bidi="en-US"/>
        </w:rPr>
        <w:t>n</w:t>
      </w:r>
      <w:r>
        <w:rPr>
          <w:rStyle w:val="Style14"/>
          <w:rFonts w:ascii="Times New Roman" w:hAnsi="Times New Roman" w:cs="Times New Roman" w:eastAsia="Times New Roman"/>
          <w:kern w:val="0"/>
          <w:sz w:val="24"/>
          <w:szCs w:val="24"/>
          <w:lang w:val="en-US" w:bidi="en-US"/>
        </w:rPr>
        <w:t>年度缴费基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应年度在岗职工平均工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视同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替代指数）</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全部缴费年限 </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异地转入人员的缴费工资指数按转移的实际缴费工资指数确定；转入时实际缴费工资指数信息不全的，应由转入人员及时补全有关信息，无法确定实际缴费工资指数的年度，缴费工资指数按</w:t>
      </w:r>
      <w:r>
        <w:rPr>
          <w:rStyle w:val="Style14"/>
          <w:rFonts w:eastAsia="Times New Roman" w:cs="Times New Roman" w:ascii="Times New Roman" w:hAnsi="Times New Roman"/>
          <w:kern w:val="0"/>
          <w:sz w:val="24"/>
          <w:szCs w:val="24"/>
          <w:lang w:val="en-US" w:bidi="en-US"/>
        </w:rPr>
        <w:t>0.6</w:t>
      </w:r>
      <w:r>
        <w:rPr>
          <w:rStyle w:val="Style14"/>
          <w:rFonts w:ascii="Times New Roman" w:hAnsi="Times New Roman" w:cs="Times New Roman" w:eastAsia="Times New Roman"/>
          <w:kern w:val="0"/>
          <w:sz w:val="24"/>
          <w:szCs w:val="24"/>
          <w:lang w:val="en-US" w:bidi="en-US"/>
        </w:rPr>
        <w:t>确定。机关事业单位、军队复员转业人员转入企业工作的，其缴费工资指数的计算，凡参加基本养老保险的年限按本人的缴费工资与我市相对应年度的在岗职工平均工资的比值确定，不到</w:t>
      </w:r>
      <w:r>
        <w:rPr>
          <w:rStyle w:val="Style14"/>
          <w:rFonts w:eastAsia="Times New Roman" w:cs="Times New Roman" w:ascii="Times New Roman" w:hAnsi="Times New Roman"/>
          <w:kern w:val="0"/>
          <w:sz w:val="24"/>
          <w:szCs w:val="24"/>
          <w:lang w:val="en-US" w:bidi="en-US"/>
        </w:rPr>
        <w:t>0.6</w:t>
      </w:r>
      <w:r>
        <w:rPr>
          <w:rStyle w:val="Style14"/>
          <w:rFonts w:ascii="Times New Roman" w:hAnsi="Times New Roman" w:cs="Times New Roman" w:eastAsia="Times New Roman"/>
          <w:kern w:val="0"/>
          <w:sz w:val="24"/>
          <w:szCs w:val="24"/>
          <w:lang w:val="en-US" w:bidi="en-US"/>
        </w:rPr>
        <w:t>的按</w:t>
      </w:r>
      <w:r>
        <w:rPr>
          <w:rStyle w:val="Style14"/>
          <w:rFonts w:eastAsia="Times New Roman" w:cs="Times New Roman" w:ascii="Times New Roman" w:hAnsi="Times New Roman"/>
          <w:kern w:val="0"/>
          <w:sz w:val="24"/>
          <w:szCs w:val="24"/>
          <w:lang w:val="en-US" w:bidi="en-US"/>
        </w:rPr>
        <w:t>0.6</w:t>
      </w:r>
      <w:r>
        <w:rPr>
          <w:rStyle w:val="Style14"/>
          <w:rFonts w:ascii="Times New Roman" w:hAnsi="Times New Roman" w:cs="Times New Roman" w:eastAsia="Times New Roman"/>
          <w:kern w:val="0"/>
          <w:sz w:val="24"/>
          <w:szCs w:val="24"/>
          <w:lang w:val="en-US" w:bidi="en-US"/>
        </w:rPr>
        <w:t>确定，超过</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的按</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确定；未参加基本养老保险的视同缴费年限按我市统一的替代指数确定。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个人账户养老金月标准为参保人员退休时个人账户储存额除以本人退休时相对应年龄（周岁）的计发月数。用公式表示： 个人账户养老金月计发标准＝个人账户储存额</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计发月数 计发月数按《个人账户养老金计发月数表》（见附件）执行。其中不满</w:t>
      </w:r>
      <w:r>
        <w:rPr>
          <w:rStyle w:val="Style14"/>
          <w:rFonts w:eastAsia="Times New Roman" w:cs="Times New Roman" w:ascii="Times New Roman" w:hAnsi="Times New Roman"/>
          <w:kern w:val="0"/>
          <w:sz w:val="24"/>
          <w:szCs w:val="24"/>
          <w:lang w:val="en-US" w:bidi="en-US"/>
        </w:rPr>
        <w:t>40</w:t>
      </w:r>
      <w:r>
        <w:rPr>
          <w:rStyle w:val="Style14"/>
          <w:rFonts w:ascii="Times New Roman" w:hAnsi="Times New Roman" w:cs="Times New Roman" w:eastAsia="Times New Roman"/>
          <w:kern w:val="0"/>
          <w:sz w:val="24"/>
          <w:szCs w:val="24"/>
          <w:lang w:val="en-US" w:bidi="en-US"/>
        </w:rPr>
        <w:t>周岁办理退职手续的，其个人账户养老金计发月数按</w:t>
      </w:r>
      <w:r>
        <w:rPr>
          <w:rStyle w:val="Style14"/>
          <w:rFonts w:eastAsia="Times New Roman" w:cs="Times New Roman" w:ascii="Times New Roman" w:hAnsi="Times New Roman"/>
          <w:kern w:val="0"/>
          <w:sz w:val="24"/>
          <w:szCs w:val="24"/>
          <w:lang w:val="en-US" w:bidi="en-US"/>
        </w:rPr>
        <w:t>40</w:t>
      </w:r>
      <w:r>
        <w:rPr>
          <w:rStyle w:val="Style14"/>
          <w:rFonts w:ascii="Times New Roman" w:hAnsi="Times New Roman" w:cs="Times New Roman" w:eastAsia="Times New Roman"/>
          <w:kern w:val="0"/>
          <w:sz w:val="24"/>
          <w:szCs w:val="24"/>
          <w:lang w:val="en-US" w:bidi="en-US"/>
        </w:rPr>
        <w:t>周岁对应的计发月数计发；</w:t>
      </w:r>
      <w:r>
        <w:rPr>
          <w:rStyle w:val="Style14"/>
          <w:rFonts w:eastAsia="Times New Roman" w:cs="Times New Roman" w:ascii="Times New Roman" w:hAnsi="Times New Roman"/>
          <w:kern w:val="0"/>
          <w:sz w:val="24"/>
          <w:szCs w:val="24"/>
          <w:lang w:val="en-US" w:bidi="en-US"/>
        </w:rPr>
        <w:t>70</w:t>
      </w:r>
      <w:r>
        <w:rPr>
          <w:rStyle w:val="Style14"/>
          <w:rFonts w:ascii="Times New Roman" w:hAnsi="Times New Roman" w:cs="Times New Roman" w:eastAsia="Times New Roman"/>
          <w:kern w:val="0"/>
          <w:sz w:val="24"/>
          <w:szCs w:val="24"/>
          <w:lang w:val="en-US" w:bidi="en-US"/>
        </w:rPr>
        <w:t>周岁以上办理退休手续的，其个人账户养老金计发月数按</w:t>
      </w:r>
      <w:r>
        <w:rPr>
          <w:rStyle w:val="Style14"/>
          <w:rFonts w:eastAsia="Times New Roman" w:cs="Times New Roman" w:ascii="Times New Roman" w:hAnsi="Times New Roman"/>
          <w:kern w:val="0"/>
          <w:sz w:val="24"/>
          <w:szCs w:val="24"/>
          <w:lang w:val="en-US" w:bidi="en-US"/>
        </w:rPr>
        <w:t>70</w:t>
      </w:r>
      <w:r>
        <w:rPr>
          <w:rStyle w:val="Style14"/>
          <w:rFonts w:ascii="Times New Roman" w:hAnsi="Times New Roman" w:cs="Times New Roman" w:eastAsia="Times New Roman"/>
          <w:kern w:val="0"/>
          <w:sz w:val="24"/>
          <w:szCs w:val="24"/>
          <w:lang w:val="en-US" w:bidi="en-US"/>
        </w:rPr>
        <w:t xml:space="preserve">周岁对应的计发月数计发。 </w:t>
      </w:r>
      <w:r>
        <w:rPr>
          <w:rStyle w:val="Style14"/>
          <w:rFonts w:eastAsia="Times New Roman" w:cs="Times New Roman" w:ascii="Times New Roman" w:hAnsi="Times New Roman"/>
          <w:kern w:val="0"/>
          <w:sz w:val="24"/>
          <w:szCs w:val="24"/>
          <w:lang w:val="en-US" w:bidi="en-US"/>
        </w:rPr>
        <w:t>11.“</w:t>
      </w:r>
      <w:r>
        <w:rPr>
          <w:rStyle w:val="Style14"/>
          <w:rFonts w:ascii="Times New Roman" w:hAnsi="Times New Roman" w:cs="Times New Roman" w:eastAsia="Times New Roman"/>
          <w:kern w:val="0"/>
          <w:sz w:val="24"/>
          <w:szCs w:val="24"/>
          <w:lang w:val="en-US" w:bidi="en-US"/>
        </w:rPr>
        <w:t xml:space="preserve">中人”基本养老金的计发 </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之前参加工作，</w:t>
      </w:r>
      <w:r>
        <w:rPr>
          <w:rStyle w:val="Style14"/>
          <w:rFonts w:eastAsia="Times New Roman" w:cs="Times New Roman" w:ascii="Times New Roman" w:hAnsi="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到达国家规定的退休年龄且全部缴费年限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和</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到达国家规定的退休年龄且全部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中人”，从办理退休手续的次月起按月发给基本养老金。基本养老金由基础养老金、个人账户养老金和过渡性养老金组成，用公式表示： 月基本养老金＝基础养老金＋个人账户养老金＋过渡性养老金。 其中：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基础养老金月计发标准和个人账户养老金月计发标准计算公式与新人计算公式相同。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过渡性养老金月计发标准＝参保人员退休时上年度在岗职工月平均工资</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年底前平均缴费工资指数</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年底前本人全部缴费年限</w:t>
      </w:r>
      <w:r>
        <w:rPr>
          <w:rStyle w:val="Style14"/>
          <w:rFonts w:eastAsia="Times New Roman" w:cs="Times New Roman" w:ascii="Times New Roman" w:hAnsi="Times New Roman"/>
          <w:kern w:val="0"/>
          <w:sz w:val="24"/>
          <w:szCs w:val="24"/>
          <w:lang w:val="en-US" w:bidi="en-US"/>
        </w:rPr>
        <w:t>×1.4</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年底前平均缴费工资指数为参保人员本人</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 xml:space="preserve">年年底前历年缴费工资指数的平均值。 </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上述公式中，缴费年限不满一年的计算到月，视同缴费年限的替代指数为</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缴费指数保留到小数点后四位。 </w:t>
      </w:r>
      <w:r>
        <w:rPr>
          <w:rStyle w:val="Style14"/>
          <w:rFonts w:eastAsia="Times New Roman" w:cs="Times New Roman" w:ascii="Times New Roman" w:hAnsi="Times New Roman"/>
          <w:kern w:val="0"/>
          <w:sz w:val="24"/>
          <w:szCs w:val="24"/>
          <w:lang w:val="en-US" w:bidi="en-US"/>
        </w:rPr>
        <w:t>13.</w:t>
      </w:r>
      <w:r>
        <w:rPr>
          <w:rStyle w:val="Style14"/>
          <w:rFonts w:ascii="Times New Roman" w:hAnsi="Times New Roman" w:cs="Times New Roman" w:eastAsia="Times New Roman"/>
          <w:kern w:val="0"/>
          <w:sz w:val="24"/>
          <w:szCs w:val="24"/>
          <w:lang w:val="en-US" w:bidi="en-US"/>
        </w:rPr>
        <w:t xml:space="preserve">符合延长缴费条件的参保人员，延缴后基本养老保险全部缴费年限符合按月领取基本养老金条件时，应及时办理按月领取养老金手续。计算其基础养老金和过渡性养老金时以符合按月享受养老保险待遇缴费年限时的上一年在岗职工月平均工资为基数计算；个人账户养老金按符合按月领取养老保险待遇缴费年限时相对应年龄的计发月数计算。 </w:t>
      </w:r>
      <w:r>
        <w:rPr>
          <w:rStyle w:val="Style14"/>
          <w:rFonts w:eastAsia="Times New Roman" w:cs="Times New Roman" w:ascii="Times New Roman" w:hAnsi="Times New Roman"/>
          <w:kern w:val="0"/>
          <w:sz w:val="24"/>
          <w:szCs w:val="24"/>
          <w:lang w:val="en-US" w:bidi="en-US"/>
        </w:rPr>
        <w:t>14.</w:t>
      </w:r>
      <w:r>
        <w:rPr>
          <w:rStyle w:val="Style14"/>
          <w:rFonts w:ascii="Times New Roman" w:hAnsi="Times New Roman" w:cs="Times New Roman" w:eastAsia="Times New Roman"/>
          <w:kern w:val="0"/>
          <w:sz w:val="24"/>
          <w:szCs w:val="24"/>
          <w:lang w:val="en-US" w:bidi="en-US"/>
        </w:rPr>
        <w:t xml:space="preserve">退职人员基本养老金的计发 经县以上劳动能力鉴定委员会鉴定完全丧失劳动能力且缴费年限符合按月领取养老金条件又未到达国家规定退休年龄的人员，经本人申请，可以办理退职手续。退职后按月发给基本养老金。基本养老金的组成和计发办法与退休人员相同。 </w:t>
      </w:r>
      <w:r>
        <w:rPr>
          <w:rStyle w:val="Style14"/>
          <w:rFonts w:eastAsia="Times New Roman" w:cs="Times New Roman" w:ascii="Times New Roman" w:hAnsi="Times New Roman"/>
          <w:kern w:val="0"/>
          <w:sz w:val="24"/>
          <w:szCs w:val="24"/>
          <w:lang w:val="en-US" w:bidi="en-US"/>
        </w:rPr>
        <w:t>15.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日以前的退休（退职）人员，仍按原办法发给基本养老金，同时执行养老金正常调整办法。 </w:t>
      </w:r>
      <w:r>
        <w:rPr>
          <w:rStyle w:val="Style14"/>
          <w:rFonts w:eastAsia="Times New Roman" w:cs="Times New Roman" w:ascii="Times New Roman" w:hAnsi="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为使基本养老金新老计发办法平稳过渡，设置</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过渡期。过渡期为</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ascii="Times New Roman" w:hAnsi="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日。过渡期内退休（退职）人员实行新办法与老办法对比计算养老金。按新办法计算的基本养老金低于按老办法计算的基本养老金的差额部分予以补足；按新办法计算的基本养老金高于按老办法计算的基本养老金的，高出部分按一定比例予以封顶限制。封顶限制的比例根据我市实际情况和省劳动保障厅的规定由市劳动保障局公布。 </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度退休（退职）的人员，按新办法计算的基本养老金高于按老办法计算的基本养老金的，高出部分按</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予以封顶。 </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按“老办法”即宁波市人民政府《关于调整和完善我市城镇企业职工基本养老保险实施办法若干规定的通知》（甬政〔</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号）和原宁波市劳动局《关于调整和完善我市城镇企业职工基本养老保险有关政策的实施办法》（甬劳险〔</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26</w:t>
      </w:r>
      <w:r>
        <w:rPr>
          <w:rStyle w:val="Style14"/>
          <w:rFonts w:ascii="Times New Roman" w:hAnsi="Times New Roman" w:cs="Times New Roman" w:eastAsia="Times New Roman"/>
          <w:kern w:val="0"/>
          <w:sz w:val="24"/>
          <w:szCs w:val="24"/>
          <w:lang w:val="en-US" w:bidi="en-US"/>
        </w:rPr>
        <w:t>号）文件规定的计发办法计算基础养老金、过渡性养老金时，“上年全市职工社会月平均工资”统一封定在</w:t>
      </w:r>
      <w:r>
        <w:rPr>
          <w:rStyle w:val="Style14"/>
          <w:rFonts w:eastAsia="Times New Roman" w:cs="Times New Roman" w:ascii="Times New Roman" w:hAnsi="Times New Roman"/>
          <w:kern w:val="0"/>
          <w:sz w:val="24"/>
          <w:szCs w:val="24"/>
          <w:lang w:val="en-US" w:bidi="en-US"/>
        </w:rPr>
        <w:t>2005</w:t>
      </w:r>
      <w:r>
        <w:rPr>
          <w:rStyle w:val="Style14"/>
          <w:rFonts w:ascii="Times New Roman" w:hAnsi="Times New Roman" w:cs="Times New Roman" w:eastAsia="Times New Roman"/>
          <w:kern w:val="0"/>
          <w:sz w:val="24"/>
          <w:szCs w:val="24"/>
          <w:lang w:val="en-US" w:bidi="en-US"/>
        </w:rPr>
        <w:t xml:space="preserve">年。 </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按“老办法”计算养老金时，宁波市人民政府《关于调整和完善我市城镇企业职工基本养老保险实施办法若干规定的通知》（甬政〔</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号）和原宁波市劳动局《关于调整和完善我市城镇企业职工基本养老保险有关政策的实施办法》（甬劳险〔</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26</w:t>
      </w:r>
      <w:r>
        <w:rPr>
          <w:rStyle w:val="Style14"/>
          <w:rFonts w:ascii="Times New Roman" w:hAnsi="Times New Roman" w:cs="Times New Roman" w:eastAsia="Times New Roman"/>
          <w:kern w:val="0"/>
          <w:sz w:val="24"/>
          <w:szCs w:val="24"/>
          <w:lang w:val="en-US" w:bidi="en-US"/>
        </w:rPr>
        <w:t xml:space="preserve">号）文件规定的新老办法对比计算的办法停止执行。 </w:t>
      </w:r>
      <w:r>
        <w:rPr>
          <w:rStyle w:val="Style14"/>
          <w:rFonts w:eastAsia="Times New Roman" w:cs="Times New Roman" w:ascii="Times New Roman" w:hAnsi="Times New Roman"/>
          <w:kern w:val="0"/>
          <w:sz w:val="24"/>
          <w:szCs w:val="24"/>
          <w:lang w:val="en-US" w:bidi="en-US"/>
        </w:rPr>
        <w:t>17.</w:t>
      </w:r>
      <w:r>
        <w:rPr>
          <w:rStyle w:val="Style14"/>
          <w:rFonts w:ascii="Times New Roman" w:hAnsi="Times New Roman" w:cs="Times New Roman" w:eastAsia="Times New Roman"/>
          <w:kern w:val="0"/>
          <w:sz w:val="24"/>
          <w:szCs w:val="24"/>
          <w:lang w:val="en-US" w:bidi="en-US"/>
        </w:rPr>
        <w:t xml:space="preserve">过渡期结束后退休（退职）人员基本养老金统一按新办法计算，不再实行新老办法对比计算。 （二）调整相关养老保险政策 </w:t>
      </w:r>
      <w:r>
        <w:rPr>
          <w:rStyle w:val="Style14"/>
          <w:rFonts w:eastAsia="Times New Roman" w:cs="Times New Roman" w:ascii="Times New Roman" w:hAnsi="Times New Roman"/>
          <w:kern w:val="0"/>
          <w:sz w:val="24"/>
          <w:szCs w:val="24"/>
          <w:lang w:val="en-US" w:bidi="en-US"/>
        </w:rPr>
        <w:t>18.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参保人员到达国家规定的退休年龄时，全部缴费年限不符合按月领取养老金规定条件的，或本市城镇户籍参保人员虽经延长缴费但缴费年限仍不符合按月领取基本养老金条件的，不能按月享受基本养老金待遇。其个人账户储存额由养老保险经办机构一次性支付给本人，并按缴费年限每满</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发给</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个月本人指数化月平均缴费工资，同时终止基本养老保险关系。 </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参保人员未到达国家规定退休年龄，因出国出境定居终止养老保险关系或在本市从业的外省（市）人员要求终止养老保险关系的，经养老保险经办机构核准，一次性退还其个人账户全部储存额，但不享受一年一个月的本人指数化月平均工资的一次性补贴。对</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底以前的全部缴费年限，按缴费每满</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发给</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个月的</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底前本人指数化月平均缴费工资。 符合上述领取指数化月平均工资一次性补贴条件，但在</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至</w:t>
      </w:r>
      <w:r>
        <w:rPr>
          <w:rStyle w:val="Style14"/>
          <w:rFonts w:eastAsia="Times New Roman" w:cs="Times New Roman" w:ascii="Times New Roman" w:hAnsi="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日期间已经终止养老保险关系的人员，可持终止养老保险关系单向终止养老保险关系的养老保险经办机构申请重新核定指数化月平均工资一次性补贴。 </w:t>
      </w:r>
      <w:r>
        <w:rPr>
          <w:rStyle w:val="Style14"/>
          <w:rFonts w:eastAsia="Times New Roman" w:cs="Times New Roman" w:ascii="Times New Roman" w:hAnsi="Times New Roman"/>
          <w:kern w:val="0"/>
          <w:sz w:val="24"/>
          <w:szCs w:val="24"/>
          <w:lang w:val="en-US" w:bidi="en-US"/>
        </w:rPr>
        <w:t>19</w:t>
      </w:r>
      <w:r>
        <w:rPr>
          <w:rStyle w:val="Style14"/>
          <w:rFonts w:ascii="Times New Roman" w:hAnsi="Times New Roman" w:cs="Times New Roman" w:eastAsia="Times New Roman"/>
          <w:kern w:val="0"/>
          <w:sz w:val="24"/>
          <w:szCs w:val="24"/>
          <w:lang w:val="en-US" w:bidi="en-US"/>
        </w:rPr>
        <w:t>、中断缴纳基本养老保险费的人员，在计算养老保险待遇时，其基础养老金中的平均缴费工资指数应计入中断缴费年限的指数，中断缴费年限期间的缴费工资指数为零，其平均缴费工资指数计算公式为： 中断缴费人员本人平均缴费工资指数＝全部缴费年限的缴费工资指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全部缴费年限＋中断缴费年限） 全部缴费年限的缴费工资指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退休（退职）时历年缴费工资指数之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参保人员本人视同缴费年限</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替代指数。 中断缴费人员中能够提供中断缴费期间本人家庭正在享受城镇居民最低生活保障或本人正在领取失业保险金有效证明的，期间的中断缴费年限可不计入中断缴费年限的指数。 原宁波市劳动局《关于调整和完善我市城镇企业职工基本养老保险有关政策的实施办法》（甬劳险〔</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126</w:t>
      </w:r>
      <w:r>
        <w:rPr>
          <w:rStyle w:val="Style14"/>
          <w:rFonts w:ascii="Times New Roman" w:hAnsi="Times New Roman" w:cs="Times New Roman" w:eastAsia="Times New Roman"/>
          <w:kern w:val="0"/>
          <w:sz w:val="24"/>
          <w:szCs w:val="24"/>
          <w:lang w:val="en-US" w:bidi="en-US"/>
        </w:rPr>
        <w:t xml:space="preserve">号）规定的中断缴费人员在计发基础养老金和过渡性养老金时，其中“上年全市职工社会月平均工资”按照“去中间，加两头”的办法推算确定的规定不再执行。 </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完善退休人员最低基本养老金保障制度。最低基本养老金标准为统筹地上年度在岗职工月平均工资的</w:t>
      </w:r>
      <w:r>
        <w:rPr>
          <w:rStyle w:val="Style14"/>
          <w:rFonts w:eastAsia="Times New Roman" w:cs="Times New Roman" w:ascii="Times New Roman" w:hAnsi="Times New Roman"/>
          <w:kern w:val="0"/>
          <w:sz w:val="24"/>
          <w:szCs w:val="24"/>
          <w:lang w:val="en-US" w:bidi="en-US"/>
        </w:rPr>
        <w:t>40</w:t>
      </w:r>
      <w:r>
        <w:rPr>
          <w:rStyle w:val="Style14"/>
          <w:rFonts w:ascii="Times New Roman" w:hAnsi="Times New Roman" w:cs="Times New Roman" w:eastAsia="Times New Roman"/>
          <w:kern w:val="0"/>
          <w:sz w:val="24"/>
          <w:szCs w:val="24"/>
          <w:lang w:val="en-US" w:bidi="en-US"/>
        </w:rPr>
        <w:t xml:space="preserve">％。凡新退休人员当年计发的月基本养老金额度低于退休时最低基本养老金标准的，由当地社会保险经办机构予以补足。 </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属于下列情况之一的退休（退职）人员，不享受最低基本养老金待遇：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中断缴费的人员；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退职人员；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前补后延人员；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享受职工低标准养老保险待遇的人员；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上年已按规定享受最低基本养老金待遇的人员。 本市户籍参保人员其建立个人账户后的中断缴费年限，可在退休前申请补缴。补缴基数按不低于补缴时上年度在岗职工月平均工资确定，补缴比例按补缴时规定的比例确定。在补足全部中断缴费年限的养老保险费后，可享受最低基本养老金待遇。 </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退职人员、前补后延人员、中断缴费未补足全部中断缴费年限养老保险费的人员，以及参加职工低标准养老保险的人员中符合按月领取基本养老保险待遇的人员，其计算后的养老金低于</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最低养老金水平的按</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 xml:space="preserve">年最低养老金标准确定。 </w:t>
      </w:r>
      <w:r>
        <w:rPr>
          <w:rStyle w:val="Style14"/>
          <w:rFonts w:eastAsia="Times New Roman" w:cs="Times New Roman" w:ascii="Times New Roman" w:hAnsi="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对</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省（部）级以上劳动模范等称号、退休时仍保持荣誉的参保人员；</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科技成果奖等奖项的高级专家、</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参保人员；</w:t>
      </w:r>
      <w:r>
        <w:rPr>
          <w:rStyle w:val="Style14"/>
          <w:rFonts w:eastAsia="Times New Roman" w:cs="Times New Roman" w:ascii="Times New Roman" w:hAnsi="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从事井下、高温、有毒有害工作累计满</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上，</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参保人员，发给一次性补贴。一次性补贴的计算公式为： 劳动模范一次性补贴标准＝参保人员退休时上年度在岗职工月平均工资</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ascii="Times New Roman" w:hAnsi="Times New Roman"/>
          <w:kern w:val="0"/>
          <w:sz w:val="24"/>
          <w:szCs w:val="24"/>
          <w:lang w:val="en-US" w:bidi="en-US"/>
        </w:rPr>
        <w:t>×180</w:t>
      </w:r>
      <w:r>
        <w:rPr>
          <w:rStyle w:val="Style14"/>
          <w:rFonts w:ascii="Times New Roman" w:hAnsi="Times New Roman" w:cs="Times New Roman" w:eastAsia="Times New Roman"/>
          <w:kern w:val="0"/>
          <w:sz w:val="24"/>
          <w:szCs w:val="24"/>
          <w:lang w:val="en-US" w:bidi="en-US"/>
        </w:rPr>
        <w:t>； 有重大贡献的高级专家一次性补贴标准＝参保人员退休时上年度在岗职工月平均工资</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ascii="Times New Roman" w:hAnsi="Times New Roman"/>
          <w:kern w:val="0"/>
          <w:sz w:val="24"/>
          <w:szCs w:val="24"/>
          <w:lang w:val="en-US" w:bidi="en-US"/>
        </w:rPr>
        <w:t>×180</w:t>
      </w:r>
      <w:r>
        <w:rPr>
          <w:rStyle w:val="Style14"/>
          <w:rFonts w:ascii="Times New Roman" w:hAnsi="Times New Roman" w:cs="Times New Roman" w:eastAsia="Times New Roman"/>
          <w:kern w:val="0"/>
          <w:sz w:val="24"/>
          <w:szCs w:val="24"/>
          <w:lang w:val="en-US" w:bidi="en-US"/>
        </w:rPr>
        <w:t>； 从事井下、高温、有毒有害工作一次性补贴标准＝参保人员退休时上年度在岗职工月平均工资</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增发比例</w:t>
      </w:r>
      <w:r>
        <w:rPr>
          <w:rStyle w:val="Style14"/>
          <w:rFonts w:eastAsia="Times New Roman" w:cs="Times New Roman" w:ascii="Times New Roman" w:hAnsi="Times New Roman"/>
          <w:kern w:val="0"/>
          <w:sz w:val="24"/>
          <w:szCs w:val="24"/>
          <w:lang w:val="en-US" w:bidi="en-US"/>
        </w:rPr>
        <w:t>×120</w:t>
      </w:r>
      <w:r>
        <w:rPr>
          <w:rStyle w:val="Style14"/>
          <w:rFonts w:ascii="Times New Roman" w:hAnsi="Times New Roman" w:cs="Times New Roman" w:eastAsia="Times New Roman"/>
          <w:kern w:val="0"/>
          <w:sz w:val="24"/>
          <w:szCs w:val="24"/>
          <w:lang w:val="en-US" w:bidi="en-US"/>
        </w:rPr>
        <w:t>。 其中全国劳动模范及由中央军委命名的战斗英雄称号获得者，增发比例为</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省级劳动模范及军级战斗英雄称号获得者，增发比例为</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国家发明奖、自然科学奖、技术进步奖、科技成果奖的特等奖、一等奖、二等奖获得者（集体奖指主要发明人与作者，下同），增发比例为</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国家发明奖、自然科学奖、技术进步奖、科技成果奖的三等奖、四等奖获得者，增发比例为</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省或中央、国家机关部委一级颁发的各种科技奖、成果奖、推广奖等奖项的获得者，以及经省或中央、国家机关部委一级批准确认在生产、科研、文教、卫生、管理等方面做出优异成绩者，增发比例为</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同时符合上述两项以上条件的，不能重复计算。 从事井下、高温、有毒有害工作累计满</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不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的，增发比例为</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及以上的，增发比例为</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符合上述条件</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但在</w:t>
      </w:r>
      <w:r>
        <w:rPr>
          <w:rStyle w:val="Style14"/>
          <w:rFonts w:eastAsia="Times New Roman" w:cs="Times New Roman" w:ascii="Times New Roman" w:hAnsi="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ascii="Times New Roman" w:hAnsi="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日期间已经办理退休手续的人员，可向养老保险经办机构提出重新核准申请。 </w:t>
      </w:r>
      <w:r>
        <w:rPr>
          <w:rStyle w:val="Style14"/>
          <w:rFonts w:eastAsia="Times New Roman" w:cs="Times New Roman" w:ascii="Times New Roman" w:hAnsi="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以后获得劳动模范等荣誉称号的职工、有重大贡献的高级专家，以及从事井下、高温、有毒有害工作的职工，退休时不再增发一次性补贴。 </w:t>
      </w:r>
      <w:r>
        <w:rPr>
          <w:rStyle w:val="Style14"/>
          <w:rFonts w:eastAsia="Times New Roman" w:cs="Times New Roman" w:ascii="Times New Roman" w:hAnsi="Times New Roman"/>
          <w:kern w:val="0"/>
          <w:sz w:val="24"/>
          <w:szCs w:val="24"/>
          <w:lang w:val="en-US" w:bidi="en-US"/>
        </w:rPr>
        <w:t>22.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两保”人员和城镇个体工商户、灵活就业人员以及参保人员失业期间到达国家规定的退休年龄前死亡，缴费年限（含视同缴费年限）满</w:t>
      </w:r>
      <w:r>
        <w:rPr>
          <w:rStyle w:val="Style14"/>
          <w:rFonts w:eastAsia="Times New Roman" w:cs="Times New Roman" w:ascii="Times New Roman" w:hAnsi="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可享受企业退休人员同等标准的丧葬费和一次性抚恤费，其所需费用在养老保险基金中列支；其中参保人员在领取失业保险金期间死亡的，所需费用在失业保险基金中列支。 非正规就业组织中符合上述情况的参保人员参照上述规定执行。 原宁波市劳动和社会保障局《关于解决部分领取失业保险金期满后死亡的失业人员享受丧葬费问题的通知》（甬劳社险〔</w:t>
      </w:r>
      <w:r>
        <w:rPr>
          <w:rStyle w:val="Style14"/>
          <w:rFonts w:eastAsia="Times New Roman" w:cs="Times New Roman" w:ascii="Times New Roman" w:hAnsi="Times New Roman"/>
          <w:kern w:val="0"/>
          <w:sz w:val="24"/>
          <w:szCs w:val="24"/>
          <w:lang w:val="en-US" w:bidi="en-US"/>
        </w:rPr>
        <w:t>200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220</w:t>
      </w:r>
      <w:r>
        <w:rPr>
          <w:rStyle w:val="Style14"/>
          <w:rFonts w:ascii="Times New Roman" w:hAnsi="Times New Roman" w:cs="Times New Roman" w:eastAsia="Times New Roman"/>
          <w:kern w:val="0"/>
          <w:sz w:val="24"/>
          <w:szCs w:val="24"/>
          <w:lang w:val="en-US" w:bidi="en-US"/>
        </w:rPr>
        <w:t xml:space="preserve">号）文件的相关规定不再执行。 </w:t>
      </w:r>
      <w:r>
        <w:rPr>
          <w:rStyle w:val="Style14"/>
          <w:rFonts w:eastAsia="Times New Roman" w:cs="Times New Roman" w:ascii="Times New Roman" w:hAnsi="Times New Roman"/>
          <w:kern w:val="0"/>
          <w:sz w:val="24"/>
          <w:szCs w:val="24"/>
          <w:lang w:val="en-US" w:bidi="en-US"/>
        </w:rPr>
        <w:t>23.</w:t>
      </w:r>
      <w:r>
        <w:rPr>
          <w:rStyle w:val="Style14"/>
          <w:rFonts w:ascii="Times New Roman" w:hAnsi="Times New Roman" w:cs="Times New Roman" w:eastAsia="Times New Roman"/>
          <w:kern w:val="0"/>
          <w:sz w:val="24"/>
          <w:szCs w:val="24"/>
          <w:lang w:val="en-US" w:bidi="en-US"/>
        </w:rPr>
        <w:t>要妥善处理好职工基本养老保险与其它社会养老保险（障）的关系。职工基本养老保险待遇和其它社会养老保险（障）待遇按照“只靠一头，自愿选择”的原则确定。其中职工基本养老保险与农村社会养老保险只能享受一头，从</w:t>
      </w:r>
      <w:r>
        <w:rPr>
          <w:rStyle w:val="Style14"/>
          <w:rFonts w:eastAsia="Times New Roman" w:cs="Times New Roman" w:ascii="Times New Roman" w:hAnsi="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执行。已同时享受基本养老保险和农村社会养老保险待遇的，从</w:t>
      </w:r>
      <w:r>
        <w:rPr>
          <w:rStyle w:val="Style14"/>
          <w:rFonts w:eastAsia="Times New Roman" w:cs="Times New Roman" w:ascii="Times New Roman" w:hAnsi="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其农村社会养老保险待遇暂停发放。在本人办理“自愿选择”手续后，按本人意愿发放相应待遇。其基本养老保险或农村社会养老保险个人账户余额按规定退还，并终止其中一头养老保险关系。参保人员在符合其中一项养老保险规定的享受条件时应作出“只靠一头”享受待遇的选择，选择享受基本养老保险待遇的，其农村社会养老保险个人账户积累总额一次性退还，并终止农村社会养老保险关系；选择农村社会养老保险待遇的，其基本养老保险关系按规定终止。 “只靠一头、自愿选择”的手续，由本人向享受待遇的经办机构提出。经办机构核准后应出具已作选择的证明。参保人员凭证明办理另一头待遇的退出和关系终止手续。 各级社会保险经办机构应定期核对相关数据，对享受“两头”保险待遇的人员，应按规定及时处理。</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北仑区（开发区）社会保险管理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北仑区（开发区）社会保险管理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在统筹地参加养老保险的人员； （二）达到法定退休年龄时累计缴费满十五年或经批准提前（延迟）退休的人员。</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新增退休人员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4-12333</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宁波市北仑区（开发区）行政服务中心</w:t>
      </w:r>
      <w:r>
        <w:rPr>
          <w:rFonts w:ascii="宋体" w:hAnsi="宋体" w:cs="宋体"/>
          <w:lang w:val="en-US"/>
        </w:rPr>
        <w:t>（社会保障）</w:t>
      </w:r>
      <w:r>
        <w:rPr>
          <w:rFonts w:cs="宋体" w:ascii="宋体" w:hAnsi="宋体"/>
          <w:lang w:val="en-US"/>
        </w:rPr>
        <w:t>(</w:t>
      </w:r>
      <w:r>
        <w:rPr>
          <w:rFonts w:ascii="宋体" w:hAnsi="宋体" w:cs="宋体"/>
          <w:lang w:val="en-US"/>
        </w:rPr>
        <w:t>中国宁波北仑区新碶街道四明山</w:t>
      </w:r>
      <w:r>
        <w:rPr>
          <w:rFonts w:cs="宋体" w:ascii="宋体" w:hAnsi="宋体"/>
          <w:lang w:val="en-US"/>
        </w:rPr>
        <w:t>700</w:t>
      </w:r>
      <w:r>
        <w:rPr>
          <w:rFonts w:ascii="宋体" w:hAnsi="宋体" w:cs="宋体"/>
          <w:lang w:val="en-US"/>
        </w:rPr>
        <w:t>号太河商务楼</w:t>
      </w:r>
      <w:r>
        <w:rPr>
          <w:rFonts w:cs="宋体" w:ascii="宋体" w:hAnsi="宋体"/>
          <w:lang w:val="en-US"/>
        </w:rPr>
        <w:t>)</w:t>
      </w:r>
      <w:r>
        <w:rPr>
          <w:rFonts w:ascii="宋体" w:hAnsi="宋体" w:cs="宋体"/>
          <w:lang w:val="en-US"/>
        </w:rPr>
        <w:t>社会保障</w:t>
      </w:r>
      <w:r>
        <w:rPr>
          <w:rFonts w:cs="宋体" w:ascii="宋体" w:hAnsi="宋体"/>
          <w:lang w:val="en-US"/>
        </w:rPr>
        <w:t>17-24</w:t>
      </w:r>
      <w:r>
        <w:rPr>
          <w:rFonts w:ascii="宋体" w:hAnsi="宋体" w:cs="宋体"/>
          <w:lang w:val="en-US"/>
        </w:rPr>
        <w:t>号综合受理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ascii="微软雅黑" w:hAnsi="微软雅黑" w:cs="微软雅黑" w:eastAsia="微软雅黑"/>
          <w:kern w:val="0"/>
          <w:sz w:val="24"/>
          <w:szCs w:val="24"/>
          <w:lang w:val="en-US" w:bidi="en-US"/>
        </w:rPr>
        <w:t>申请—受理—审核—复核—办结—送达</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ascii="仿宋_GB2312" w:hAnsi="仿宋_GB2312" w:cs="仿宋_GB2312" w:eastAsia="仿宋_GB2312"/>
          <w:kern w:val="0"/>
          <w:sz w:val="24"/>
          <w:szCs w:val="24"/>
          <w:lang w:val="en-US" w:bidi="en-US"/>
        </w:rPr>
        <w:t>（一）申请人向北仑区（开发区）社会保险管理中心公布的经办机构窗口提交申请材料，或通过网上申请，并选择结果送达方式；</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ascii="仿宋_GB2312" w:hAnsi="仿宋_GB2312" w:cs="仿宋_GB2312" w:eastAsia="仿宋_GB2312"/>
          <w:kern w:val="0"/>
          <w:sz w:val="24"/>
          <w:szCs w:val="24"/>
          <w:lang w:val="en-US" w:bidi="en-US"/>
        </w:rPr>
        <w:t>（二）北仑区（开发区）社会保险管理中心收到材料后完成受理、审核和复核工作；</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ascii="仿宋_GB2312" w:hAnsi="仿宋_GB2312" w:cs="仿宋_GB2312" w:eastAsia="仿宋_GB2312"/>
          <w:kern w:val="0"/>
          <w:sz w:val="24"/>
          <w:szCs w:val="24"/>
          <w:lang w:val="en-US" w:bidi="en-US"/>
        </w:rPr>
        <w:t>（三）北仑区（开发区）社会保险管理中心做出退休人员待遇核准支付的决定，通过网上送达的方式向申请人反馈核定结果，并在业务系统内登记。</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3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养老保险待遇核准支付的，应当如实向社保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33</w:t>
      </w:r>
      <w:r>
        <w:rPr>
          <w:rFonts w:ascii="宋体" w:hAnsi="宋体" w:cs="宋体"/>
        </w:rPr>
        <w:t>咨询电话、浙江政务服务网或人力社保部门门户网站，获取事项的服务指南。</w:t>
      </w:r>
    </w:p>
    <w:p>
      <w:pPr>
        <w:pStyle w:val="Normal"/>
        <w:spacing w:lineRule="auto" w:line="360"/>
        <w:ind w:firstLine="420"/>
        <w:rPr>
          <w:rFonts w:ascii="宋体" w:hAnsi="宋体" w:cs="宋体"/>
        </w:rPr>
      </w:pPr>
      <w:r>
        <w:rPr>
          <w:rFonts w:ascii="宋体" w:hAnsi="宋体" w:cs="宋体"/>
        </w:rPr>
        <w:t>（三）做出不予待遇核准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4-1233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4-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宁波市北仑区（开发区</w:t>
      </w:r>
      <w:r>
        <w:rPr>
          <w:rFonts w:ascii="宋体" w:hAnsi="宋体" w:cs="宋体"/>
        </w:rPr>
        <w:t>）行政服务中心（社会保障）</w:t>
      </w:r>
      <w:r>
        <w:rPr>
          <w:rFonts w:cs="宋体" w:ascii="宋体" w:hAnsi="宋体"/>
        </w:rPr>
        <w:t>(</w:t>
      </w:r>
      <w:r>
        <w:rPr>
          <w:rFonts w:ascii="宋体" w:hAnsi="宋体" w:cs="宋体"/>
        </w:rPr>
        <w:t>中国宁波北仑区新碶街道四明山</w:t>
      </w:r>
      <w:r>
        <w:rPr>
          <w:rFonts w:cs="宋体" w:ascii="宋体" w:hAnsi="宋体"/>
        </w:rPr>
        <w:t>700</w:t>
      </w:r>
      <w:r>
        <w:rPr>
          <w:rFonts w:ascii="宋体" w:hAnsi="宋体" w:cs="宋体"/>
        </w:rPr>
        <w:t>号太河商务楼</w:t>
      </w:r>
      <w:r>
        <w:rPr>
          <w:rFonts w:cs="宋体" w:ascii="宋体" w:hAnsi="宋体"/>
        </w:rPr>
        <w:t>)</w:t>
      </w:r>
      <w:r>
        <w:rPr>
          <w:rFonts w:ascii="宋体" w:hAnsi="宋体" w:cs="宋体"/>
        </w:rPr>
        <w:t>社会保障</w:t>
      </w:r>
      <w:r>
        <w:rPr>
          <w:rFonts w:cs="宋体" w:ascii="宋体" w:hAnsi="宋体"/>
        </w:rPr>
        <w:t>17-24</w:t>
      </w:r>
      <w:r>
        <w:rPr>
          <w:rFonts w:ascii="宋体" w:hAnsi="宋体" w:cs="宋体"/>
        </w:rPr>
        <w:t>号综合受理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13:30-17:0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13:00-16: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4-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新增退休人员养老保险待遇核准支付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