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6600000252700914330304</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义务教育阶段学校学生入学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义务教育阶段学校学生入学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适龄儿童、少年入读小学或初级中学。</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义务教育法  全国人民代表大会  </w:t>
      </w:r>
      <w:r>
        <w:rPr>
          <w:rFonts w:cs="宋体" w:ascii="宋体" w:hAnsi="宋体"/>
          <w:lang w:val="en-US"/>
        </w:rPr>
        <w:t>1986-07-01</w:t>
      </w:r>
    </w:p>
    <w:p>
      <w:pPr>
        <w:pStyle w:val="Normal"/>
        <w:spacing w:lineRule="auto" w:line="360"/>
        <w:ind w:firstLine="420"/>
        <w:rPr>
          <w:rFonts w:ascii="宋体" w:hAnsi="宋体" w:cs="宋体"/>
          <w:lang w:val="en-US"/>
        </w:rPr>
      </w:pPr>
      <w:r>
        <w:rPr>
          <w:rFonts w:ascii="宋体" w:hAnsi="宋体" w:cs="宋体"/>
          <w:lang w:val="en-US"/>
        </w:rPr>
        <w:t>第十二条  实施义务教育所需事业和基本建设投资，由国务院和地方各级人民政府负责筹措，予以保证。国家用于义务教育的财政拨款的增长比例，应当高于财政经常性收入的增长比例，并使按在校学生人数平均的教育费用逐步增长。地方各级人民政府按照国务院的规定，在城乡征收教育事业费附加，主要用于实施义务教育。国家对经济困难地区实施义务教育的经费，予以补助。国家鼓励各种社会力量以及个人自愿捐资助学。国家在师资、财政等方面，帮助少数民族地区实施义务教育。</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义务教育条例》：第二章 学生 第十一条：具有本省户籍的适龄儿童、少年，在户籍所在地学校就近入学。县级人民政府教育主管部门应当根据本行政区域内适龄儿童、少年数量和分布状况合理划分学区，确定和调整公办学校就近招生的范围和人数，并向社会公布。承担义务教育任务的学校不得违反县级人民政府教育主管部门的规定招生。公办学校不得跨学区、区域组织招生。 第十二条：持有本省居住证的人员，与其同住的子女需要在居住地接受义务教育，符合省人民政府规定条件的</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可以凭居住证到居住地所在县级人民政府教育主管部门申请就读；县级人民政府教育主管部门应当按照规定予以保障。</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瓯海区教育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瓯海区教育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公办中小学的招生对象还必须具备下列条件之一： （一）瓯海区户籍的适龄儿童（少年）。 （二）瓯海区区域内部队现役军人、高层次人才和引进人才的适龄儿童（少年）。 （三）瓯海区出境并具备有效证明材料的归侨华侨、港澳台同胞的适龄儿童（少年）。 （四）非瓯海区户籍、其父母持有瓯海区不动产权证（或房产证）且确需在瓯海区就读的适龄儿童（少年）。 （五）根据《温州市瓯海区人民政府办公室关于印发瓯海区义务教育阶段新居民子女就学管理暂行办法的通知》精神，凡在户籍地有监护条件的新居民子女，应当在户籍地接受义务教育；居住在本区内的新居民子女，同时具备以下</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个条件的，可在我区申请免费接受义务教育：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其父母双方（或法定监护人）在我区领取《浙江省居住证》，并至报名时已在我区实际居住一年及以上；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其父母一方（或法定监护人）与我区用人单位签订一年及以上劳动合同或在本区经商并取得合法有效的营业执照（未列入经营异常目录的对象）一年及以上；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其父母一方（或法定监护人）已在温州市区缴纳社会养老保险一年及以上（时间截止到</w:t>
      </w:r>
      <w:r>
        <w:rPr>
          <w:rStyle w:val="Style14"/>
          <w:rFonts w:eastAsia="Times New Roman" w:cs="Times New Roman" w:ascii="Times New Roman" w:hAnsi="Times New Roman"/>
          <w:kern w:val="0"/>
          <w:sz w:val="24"/>
          <w:szCs w:val="24"/>
          <w:lang w:val="en-US" w:bidi="en-US"/>
        </w:rPr>
        <w:t>2019</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月底）。</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最高人民法院关于限制被执行人高消费及有关消费的若干规定》第三条第（</w:t>
      </w:r>
      <w:r>
        <w:rPr>
          <w:rFonts w:ascii="宋体" w:hAnsi="宋体" w:cs="宋体"/>
          <w:lang w:val="en-US"/>
        </w:rPr>
        <w:t>七）项规定：限制子女就读高收费私立学校。</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不动产权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瓯海区户籍或其父母（或法定监护人）在瓯海有不动产权的适龄儿童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住登记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对象为新居民子女的适龄儿童需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险参保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对象为新居民子女的适龄儿童需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7-88599985,0577-88596969</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温州市瓯海区娄桥街道古岸路</w:t>
      </w:r>
      <w:r>
        <w:rPr>
          <w:rFonts w:cs="宋体" w:ascii="宋体" w:hAnsi="宋体"/>
          <w:lang w:val="en-US"/>
        </w:rPr>
        <w:t>381</w:t>
      </w:r>
      <w:r>
        <w:rPr>
          <w:rFonts w:ascii="宋体" w:hAnsi="宋体" w:cs="宋体"/>
          <w:lang w:val="en-US"/>
        </w:rPr>
        <w:t>号（温州市瓯海区教育局）</w:t>
      </w:r>
      <w:r>
        <w:rPr>
          <w:rFonts w:cs="宋体" w:ascii="宋体" w:hAnsi="宋体"/>
          <w:lang w:val="en-US"/>
        </w:rPr>
        <w:t>203</w:t>
      </w:r>
      <w:r>
        <w:rPr>
          <w:rFonts w:ascii="宋体" w:hAnsi="宋体" w:cs="宋体"/>
          <w:lang w:val="en-US"/>
        </w:rPr>
        <w:t>办公室</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一）申请人在规定时间内通过浙江政务服务网或浙里办</w:t>
      </w:r>
      <w:r>
        <w:rPr>
          <w:rStyle w:val="Style14"/>
          <w:rFonts w:eastAsia="Times New Roman" w:cs="Times New Roman" w:ascii="Times New Roman" w:hAnsi="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提交报名申请；</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二）市、县（市、区、开发区）教育部门通过数据共享获取申请人的相关证件和证明材料；</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三）市、县（市、区、开发区）教育部门会同公安、自然资源、人力社保和卫生健康部门对相关证件和证明材料进行核实并补充完善；</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四）学校根据相关证件和证明材料进行审核，并视情况确定是否通知申请人携带材料进行现场确认；</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五）申请人到学校进行现场确认（视情况）；</w:t>
      </w:r>
    </w:p>
    <w:p>
      <w:pPr>
        <w:pStyle w:val="Normal"/>
        <w:widowControl/>
        <w:spacing w:before="240" w:after="240"/>
        <w:jc w:val="left"/>
        <w:rPr/>
      </w:pPr>
      <w:r>
        <w:rPr>
          <w:rStyle w:val="Style14"/>
          <w:rFonts w:ascii="Times New Roman" w:hAnsi="Times New Roman" w:cs="Times New Roman" w:eastAsia="Times New Roman"/>
          <w:kern w:val="0"/>
          <w:sz w:val="24"/>
          <w:szCs w:val="24"/>
          <w:lang w:val="en-US" w:bidi="en-US"/>
        </w:rPr>
        <w:t>（六）学校向申请人发放《录取通知书》。</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pPr>
      <w:r>
        <w:rPr>
          <w:lang w:val="en-US"/>
        </w:rPr>
        <w:t>在线办理、现场确认（视情况</w:t>
      </w:r>
      <w:r>
        <w:rPr/>
        <w:t>）。</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6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7</w:t>
      </w:r>
      <w:r>
        <w:rPr>
          <w:lang w:val="en-US"/>
        </w:rPr>
        <w:t>工作日</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7-88599985,0577-88596969</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7-88597998</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温州市瓯海区娄桥街道古岸路</w:t>
      </w:r>
      <w:r>
        <w:rPr>
          <w:rFonts w:cs="宋体" w:ascii="宋体" w:hAnsi="宋体"/>
          <w:lang w:val="en-US"/>
        </w:rPr>
        <w:t>381</w:t>
      </w:r>
      <w:r>
        <w:rPr>
          <w:rFonts w:ascii="宋体" w:hAnsi="宋体" w:cs="宋体"/>
          <w:lang w:val="en-US"/>
        </w:rPr>
        <w:t>号（温州市瓯海区教育局</w:t>
      </w:r>
      <w:r>
        <w:rPr>
          <w:rFonts w:ascii="宋体" w:hAnsi="宋体" w:cs="宋体"/>
        </w:rPr>
        <w:t>）</w:t>
      </w:r>
      <w:r>
        <w:rPr>
          <w:rFonts w:cs="宋体" w:ascii="宋体" w:hAnsi="宋体"/>
        </w:rPr>
        <w:t>203</w:t>
      </w:r>
      <w:r>
        <w:rPr>
          <w:rFonts w:ascii="宋体" w:hAnsi="宋体" w:cs="宋体"/>
        </w:rPr>
        <w:t>办公室</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8:30-12:00</w:t>
      </w:r>
      <w:r>
        <w:rPr>
          <w:rFonts w:ascii="宋体" w:hAnsi="宋体" w:cs="宋体"/>
        </w:rPr>
        <w:t>，下午</w:t>
      </w:r>
      <w:r>
        <w:rPr>
          <w:rFonts w:cs="宋体" w:ascii="宋体" w:hAnsi="宋体"/>
        </w:rPr>
        <w:t>14:00-17:30</w:t>
      </w:r>
      <w:r>
        <w:rPr>
          <w:rFonts w:ascii="宋体" w:hAnsi="宋体" w:cs="宋体"/>
        </w:rPr>
        <w:t>；夏季工作日：上午</w:t>
      </w:r>
      <w:r>
        <w:rPr>
          <w:rFonts w:cs="宋体" w:ascii="宋体" w:hAnsi="宋体"/>
        </w:rPr>
        <w:t>8:30-12:00</w:t>
      </w:r>
      <w:r>
        <w:rPr>
          <w:rFonts w:ascii="宋体" w:hAnsi="宋体" w:cs="宋体"/>
        </w:rPr>
        <w:t>，下午</w:t>
      </w:r>
      <w:r>
        <w:rPr>
          <w:rFonts w:cs="宋体" w:ascii="宋体" w:hAnsi="宋体"/>
        </w:rPr>
        <w:t>14:00-17: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7-88599985,0577-8859696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义务教育阶段学校学生入学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