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500011330102002494323414330102</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结婚生育户口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民政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结婚生育户口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结婚登记、生育登记、户口登记信息婚姻状况变更</w:t>
      </w:r>
      <w:r>
        <w:rPr>
          <w:rFonts w:ascii="宋体" w:hAnsi="宋体" w:cs="宋体"/>
          <w:kern w:val="0"/>
          <w:szCs w:val="21"/>
        </w:rPr>
        <w:t>、夫妻投靠落户</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婚姻登记条例  </w:t>
      </w:r>
      <w:r>
        <w:rPr>
          <w:rFonts w:cs="宋体" w:ascii="宋体" w:hAnsi="宋体"/>
          <w:lang w:val="en-US"/>
        </w:rPr>
        <w:t>2003-10-01  2003-10-01</w:t>
      </w:r>
    </w:p>
    <w:p>
      <w:pPr>
        <w:pStyle w:val="Normal"/>
        <w:spacing w:lineRule="auto" w:line="360"/>
        <w:ind w:firstLine="420"/>
        <w:rPr>
          <w:rFonts w:ascii="宋体" w:hAnsi="宋体" w:cs="宋体"/>
          <w:lang w:val="en-US"/>
        </w:rPr>
      </w:pPr>
      <w:r>
        <w:rPr>
          <w:rFonts w:ascii="宋体" w:hAnsi="宋体" w:cs="宋体"/>
          <w:lang w:val="en-US"/>
        </w:rPr>
        <w:t>第四条  内地居民结婚，男女双方应当共同到一方当事人常住户口所在地的婚姻登记机关办理结婚登记。中国公民同外国人在中国内地结婚的，内地居民同香港居民、澳门居民、台湾居民、华侨在中国内地结婚的，男女双方应当共同到内地居民常住户口所在地的婚姻登记机关办理结婚登记。</w:t>
      </w:r>
    </w:p>
    <w:p>
      <w:pPr>
        <w:pStyle w:val="Normal"/>
        <w:spacing w:lineRule="auto" w:line="360"/>
        <w:ind w:firstLine="420"/>
        <w:rPr>
          <w:rFonts w:ascii="宋体" w:hAnsi="宋体" w:cs="宋体"/>
          <w:lang w:val="en-US"/>
        </w:rPr>
      </w:pPr>
      <w:r>
        <w:rPr>
          <w:rFonts w:ascii="宋体" w:hAnsi="宋体" w:cs="宋体"/>
          <w:lang w:val="en-US"/>
        </w:rPr>
        <w:t>第七条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spacing w:lineRule="auto" w:line="360"/>
        <w:ind w:firstLine="420"/>
        <w:rPr>
          <w:rFonts w:ascii="宋体" w:hAnsi="宋体" w:cs="宋体"/>
          <w:lang w:val="en-US"/>
        </w:rPr>
      </w:pPr>
      <w:r>
        <w:rPr>
          <w:rFonts w:ascii="宋体" w:hAnsi="宋体" w:cs="宋体"/>
          <w:lang w:val="en-US"/>
        </w:rPr>
        <w:t>第八条  男女双方补办结婚登记的，适用本条例结婚登记的规定。</w:t>
      </w:r>
    </w:p>
    <w:p>
      <w:pPr>
        <w:pStyle w:val="Normal"/>
        <w:spacing w:lineRule="auto" w:line="360"/>
        <w:ind w:firstLine="420"/>
        <w:rPr>
          <w:rFonts w:ascii="宋体" w:hAnsi="宋体" w:cs="宋体"/>
          <w:lang w:val="en-US"/>
        </w:rPr>
      </w:pPr>
      <w:r>
        <w:rPr>
          <w:rFonts w:ascii="宋体" w:hAnsi="宋体" w:cs="宋体"/>
          <w:lang w:val="en-US"/>
        </w:rPr>
        <w:t xml:space="preserve">国务院关于同意在浙江省暂时调整实施有关行政法规规定的批复  国务院  </w:t>
      </w:r>
      <w:r>
        <w:rPr>
          <w:rFonts w:cs="宋体" w:ascii="宋体" w:hAnsi="宋体"/>
          <w:lang w:val="en-US"/>
        </w:rPr>
        <w:t>2020-09-25</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暂时调整实施相关内容，男女一方或者双方常住户口所在地在浙江省的内地居民，可以在浙江省内自主选择婚姻登记机关办理结婚、离婚登记。</w:t>
      </w:r>
    </w:p>
    <w:p>
      <w:pPr>
        <w:pStyle w:val="Normal"/>
        <w:spacing w:lineRule="auto" w:line="360"/>
        <w:ind w:firstLine="420"/>
        <w:rPr>
          <w:rFonts w:ascii="宋体" w:hAnsi="宋体" w:cs="宋体"/>
          <w:lang w:val="en-US"/>
        </w:rPr>
      </w:pPr>
      <w:r>
        <w:rPr>
          <w:rFonts w:ascii="宋体" w:hAnsi="宋体" w:cs="宋体"/>
          <w:lang w:val="en-US"/>
        </w:rPr>
        <w:t xml:space="preserve">中华人民共和国户口登记条例  中华人民共和国第一届全国人民代表大会常务委员会  </w:t>
      </w:r>
      <w:r>
        <w:rPr>
          <w:rFonts w:cs="宋体" w:ascii="宋体" w:hAnsi="宋体"/>
          <w:lang w:val="en-US"/>
        </w:rPr>
        <w:t>1958-01-09</w:t>
      </w:r>
    </w:p>
    <w:p>
      <w:pPr>
        <w:pStyle w:val="Normal"/>
        <w:spacing w:lineRule="auto" w:line="360"/>
        <w:ind w:firstLine="420"/>
        <w:rPr>
          <w:rFonts w:ascii="宋体" w:hAnsi="宋体" w:cs="宋体"/>
          <w:lang w:val="en-US"/>
        </w:rPr>
      </w:pPr>
      <w:r>
        <w:rPr>
          <w:rFonts w:ascii="宋体" w:hAnsi="宋体" w:cs="宋体"/>
          <w:lang w:val="en-US"/>
        </w:rPr>
        <w:t>第一款  中华人民共和国公民，都应当依照本条例的规定履行户口登记。</w:t>
      </w:r>
    </w:p>
    <w:p>
      <w:pPr>
        <w:pStyle w:val="Normal"/>
        <w:spacing w:lineRule="auto" w:line="360"/>
        <w:ind w:firstLine="420"/>
        <w:rPr>
          <w:rFonts w:ascii="宋体" w:hAnsi="宋体" w:cs="宋体"/>
          <w:lang w:val="en-US"/>
        </w:rPr>
      </w:pPr>
      <w:r>
        <w:rPr>
          <w:rFonts w:ascii="宋体" w:hAnsi="宋体" w:cs="宋体"/>
          <w:lang w:val="en-US"/>
        </w:rPr>
        <w:t>第一款  户口登记工作，由各级公安机关主管。</w:t>
      </w:r>
    </w:p>
    <w:p>
      <w:pPr>
        <w:pStyle w:val="Normal"/>
        <w:spacing w:lineRule="auto" w:line="360"/>
        <w:ind w:firstLine="420"/>
        <w:rPr>
          <w:rFonts w:ascii="宋体" w:hAnsi="宋体" w:cs="宋体"/>
          <w:lang w:val="en-US"/>
        </w:rPr>
      </w:pPr>
      <w:r>
        <w:rPr>
          <w:rFonts w:ascii="宋体" w:hAnsi="宋体" w:cs="宋体"/>
          <w:lang w:val="en-US"/>
        </w:rPr>
        <w:t xml:space="preserve">中华人民共和国民法典  全国人大  </w:t>
      </w:r>
      <w:r>
        <w:rPr>
          <w:rFonts w:cs="宋体" w:ascii="宋体" w:hAnsi="宋体"/>
          <w:lang w:val="en-US"/>
        </w:rPr>
        <w:t>2021-01-01</w:t>
      </w:r>
    </w:p>
    <w:p>
      <w:pPr>
        <w:pStyle w:val="Normal"/>
        <w:spacing w:lineRule="auto" w:line="360"/>
        <w:ind w:firstLine="420"/>
        <w:rPr>
          <w:rFonts w:ascii="宋体" w:hAnsi="宋体" w:cs="宋体"/>
          <w:lang w:val="en-US"/>
        </w:rPr>
      </w:pPr>
      <w:r>
        <w:rPr>
          <w:rFonts w:ascii="宋体" w:hAnsi="宋体" w:cs="宋体"/>
          <w:lang w:val="en-US"/>
        </w:rPr>
        <w:t>第二章  结婚第一千零四十六条结婚应当男女双方完全自愿，禁止任何一方对另一方加以强迫，禁止任何组织或者个人加以干涉。第一千零四十七条结婚年龄，男不得早于二十二周岁，女不得早于二十周岁。第一千零四十八条直系血亲或者三代以内的旁系血亲禁止结婚。第一千零四十九条要求结婚的男女双方应当亲自到婚姻登记机关申请结婚登记。符合本法规定的，予以登记，发给结婚证。完成结婚登记，即确立婚姻关系。未办理结婚登记的，应当补办登记。</w:t>
      </w:r>
    </w:p>
    <w:p>
      <w:pPr>
        <w:pStyle w:val="Normal"/>
        <w:spacing w:lineRule="auto" w:line="360"/>
        <w:ind w:firstLine="420"/>
        <w:rPr>
          <w:rFonts w:ascii="宋体" w:hAnsi="宋体" w:cs="宋体"/>
          <w:lang w:val="en-US"/>
        </w:rPr>
      </w:pPr>
      <w:r>
        <w:rPr>
          <w:rFonts w:ascii="宋体" w:hAnsi="宋体" w:cs="宋体"/>
          <w:lang w:val="en-US"/>
        </w:rPr>
        <w:t xml:space="preserve">婚姻登记工作规范  民政部  </w:t>
      </w:r>
      <w:r>
        <w:rPr>
          <w:rFonts w:cs="宋体" w:ascii="宋体" w:hAnsi="宋体"/>
          <w:lang w:val="en-US"/>
        </w:rPr>
        <w:t>2016-02-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婚姻登记机关履行下列职责：</w:t>
      </w:r>
    </w:p>
    <w:p>
      <w:pPr>
        <w:pStyle w:val="Normal"/>
        <w:spacing w:lineRule="auto" w:line="360"/>
        <w:ind w:firstLine="420"/>
        <w:rPr>
          <w:rFonts w:ascii="宋体" w:hAnsi="宋体" w:cs="宋体"/>
          <w:lang w:val="en-US"/>
        </w:rPr>
      </w:pPr>
      <w:r>
        <w:rPr>
          <w:rFonts w:ascii="宋体" w:hAnsi="宋体" w:cs="宋体"/>
          <w:lang w:val="en-US"/>
        </w:rPr>
        <w:t>（一）  办理婚姻登记；</w:t>
      </w:r>
    </w:p>
    <w:p>
      <w:pPr>
        <w:pStyle w:val="Normal"/>
        <w:spacing w:lineRule="auto" w:line="360"/>
        <w:ind w:firstLine="420"/>
        <w:rPr>
          <w:rFonts w:ascii="宋体" w:hAnsi="宋体" w:cs="宋体"/>
          <w:lang w:val="en-US"/>
        </w:rPr>
      </w:pPr>
      <w:r>
        <w:rPr>
          <w:rFonts w:ascii="宋体" w:hAnsi="宋体" w:cs="宋体"/>
          <w:lang w:val="en-US"/>
        </w:rPr>
        <w:t>（二）  补发婚姻登记证</w:t>
      </w:r>
    </w:p>
    <w:p>
      <w:pPr>
        <w:pStyle w:val="Normal"/>
        <w:spacing w:lineRule="auto" w:line="360"/>
        <w:ind w:firstLine="420"/>
        <w:rPr>
          <w:rFonts w:ascii="宋体" w:hAnsi="宋体" w:cs="宋体"/>
          <w:lang w:val="en-US"/>
        </w:rPr>
      </w:pPr>
      <w:r>
        <w:rPr>
          <w:rFonts w:ascii="宋体" w:hAnsi="宋体" w:cs="宋体"/>
          <w:lang w:val="en-US"/>
        </w:rPr>
        <w:t>（四）  建立和管理婚姻登记档案</w:t>
      </w:r>
    </w:p>
    <w:p>
      <w:pPr>
        <w:pStyle w:val="Normal"/>
        <w:spacing w:lineRule="auto" w:line="360"/>
        <w:ind w:firstLine="420"/>
        <w:rPr>
          <w:rFonts w:ascii="宋体" w:hAnsi="宋体" w:cs="宋体"/>
          <w:lang w:val="en-US"/>
        </w:rPr>
      </w:pPr>
      <w:r>
        <w:rPr>
          <w:rFonts w:ascii="宋体" w:hAnsi="宋体" w:cs="宋体"/>
          <w:lang w:val="en-US"/>
        </w:rPr>
        <w:t>（五）  宣传婚姻法律法规，倡导文明婚俗</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卫生计生委关于进一步明确 生育登记服务有关事项的通知 浙江省卫生计生委 第一条 进一步明确登记服务口径 （一）服务对象：具有浙江省户籍或在我省行政区域常住的夫妻，生育第一个或者第二个子女的，实行生育登记，由家庭自主安排生育。夫妻应当在生育前主动办理生育登记；未在生育前登记的，可在生育后及时进行补登记。 （二）提交材料：夫妻双方或一方为我省户籍的夫妻需提供夫妻双方身份证、结婚证和户口本；双方均为非我省户籍的除上述证件外还需提供《浙江省居住证》或经查明已在浙江省申报居住登记。在办理生育登记时，夫妻要对其登记的婚育情况信息内容的真实性作书面承诺。 （三）登记机构：乡镇（街道）卫生计生机构（或便民办事窗口），也可以委托村级卫生计生室（便民办事窗口）办理。 双方或一方是我省户籍的夫妻可自愿到一方户口所在地或现居住地的乡镇（街道）卫生计生机构（或便民办事窗口）办理生育登记；双方均为非我省户籍的夫妻可到现居住地的乡镇（街道）卫生计生机构（或便民办事窗口）办理生育登记。生育登记完成后，登记机构为登记对象即时发放“生育登记服务卡”。 浙江省民政厅关于印发《浙江省婚姻登记工作规范》的通知 浙江省民政厅 </w:t>
      </w:r>
      <w:r>
        <w:rPr>
          <w:rStyle w:val="Style14"/>
          <w:rFonts w:eastAsia="Times New Roman" w:cs="Times New Roman"/>
          <w:kern w:val="0"/>
          <w:sz w:val="24"/>
          <w:szCs w:val="24"/>
          <w:lang w:val="en-US" w:bidi="en-US"/>
        </w:rPr>
        <w:t xml:space="preserve">2021-01-01 </w:t>
      </w:r>
      <w:r>
        <w:rPr>
          <w:rStyle w:val="Style14"/>
          <w:rFonts w:ascii="Times New Roman" w:hAnsi="Times New Roman" w:cs="Times New Roman" w:eastAsia="Times New Roman"/>
          <w:kern w:val="0"/>
          <w:sz w:val="24"/>
          <w:szCs w:val="24"/>
          <w:lang w:val="en-US" w:bidi="en-US"/>
        </w:rPr>
        <w:t xml:space="preserve">（一） 本省办理内地居民婚姻登记的机关是县、不设区的市、市辖区人民政府民政部门；办理涉外国人、涉港澳台居民、华侨婚姻登记的机关是设区的市人民政府民政部门和义乌市民政局。 第四条 婚姻登记机关履行下列职责： （一） 办理婚姻登记； （二） 补发婚姻登记证； （三） 建立和管理婚姻登记档案； （四） 宣传婚姻法律法规，倡导文明婚俗。 第六条 一方或者双方常住户口在本省行政区域内的内地居民可以在本省自主选择内地居民婚姻登记机关办理婚姻登记，涉外国人和涉香港、澳门、台湾居民以及华侨的婚姻登记管辖按照行政区域划分。 （一） 县、不设区的市、市辖区人民政府民政部门办理双方或者一方常住户口在本省行政区域内的内地居民之间的婚姻登记。 （三） 经济技术开发区、高新技术开发区等特别区域内婚姻登记机关设置按照管理规范、精简高效、从严控制的原则，由省级人民政府民政部门提出意见报同级人民政府确定，可以办理双方或者一方常住户口在本省行政区域内的内地居民之间的婚姻登记。 （四） 部队驻地、入伍前常住户口所在地或另一方当事人常住户口所在地在本省行政区域内的现役军人可以在本省自主选择内地居民婚姻登记机关办理婚姻登记。 （五） 办理服刑人员的婚姻登记机关是一方当事人常住户口所在地或服刑监狱所在地的婚姻登记机关，并可以参照本条上述款项规定到具有相应管辖权的登记机关办理。 浙江省人民政府办公厅关于调整完善户口迁移政策的通知 浙江省人民政府办公厅 第三条 规范相关人员户口迁移政策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除杭州市城区外，进一步放宽夫妻投靠、未成年子女投靠父母、老年父母投靠子女等户口迁移的条件限制。男女双方婚姻关系依法确认后，夫妻一方可以申请将户口迁至有合法稳定住所的另一方配偶处。未成年子女，可以申请将户口迁至有合法稳定住所的父母处。与城镇成年子女共同居住生活的父母，可以申请将户口迁至有合法稳定住所的子女处。各地根据实际，可以对未成年子女放宽至无生活来源的未婚子女。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考取本省大中专院校</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技工院校，下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的新生，入学时可以申请将户口迁至学校的学生集体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毕业时户口在学校学生集体户的，可以根据本人意愿，将户口迁至就</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创</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业地、居住地或原籍地。除本人主动申请的以外，本省籍学生考入省内大中专院校不办理户口迁移。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在城镇地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除杭州市城区外</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有合法稳定住所且本省户籍满</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以不受当地其他落户条件限制，申请将户口迁至居住地。本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范围内人员进城镇落户的，可以进一步放宽相关条件限制。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四</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因土地征收、房屋征迁、房屋产权转移、离婚等原因，失去现户口所在住址登记条件，且本人无合法稳定住所的，可以申请将户口迁至本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城镇地区同意被投靠的亲友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无处投靠的，可以迁至现户口所在地乡镇或社区集体户。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五</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农村学生升学和参军进入城镇的人口、在城镇就业居住</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上和举家迁移的农业转移人口、新生代农民工等有能力在城镇稳定就业和生活的人员，以及护理人员等具有专业技能、从事特殊职业群体，各地要研究制定更加宽松的落户政策</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实行积分落户制度的城市，在积分设置上要提高相关分值、增加相应权重。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六</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对具有危害国家安全和社会稳定等违法犯罪嫌疑、需要接受调查处理的人员，应暂缓办理户口迁移，由当地国家安全部门和公安机关等调查核实后决定是否准予迁移。 浙江省人口与计划生育条例 省卫生健康委员会 </w:t>
      </w:r>
      <w:r>
        <w:rPr>
          <w:rStyle w:val="Style14"/>
          <w:rFonts w:eastAsia="Times New Roman" w:cs="Times New Roman"/>
          <w:kern w:val="0"/>
          <w:sz w:val="24"/>
          <w:szCs w:val="24"/>
          <w:lang w:val="en-US" w:bidi="en-US"/>
        </w:rPr>
        <w:t xml:space="preserve">2002-09-03 </w:t>
      </w:r>
      <w:r>
        <w:rPr>
          <w:rStyle w:val="Style14"/>
          <w:rFonts w:ascii="Times New Roman" w:hAnsi="Times New Roman" w:cs="Times New Roman" w:eastAsia="Times New Roman"/>
          <w:kern w:val="0"/>
          <w:sz w:val="24"/>
          <w:szCs w:val="24"/>
          <w:lang w:val="en-US" w:bidi="en-US"/>
        </w:rPr>
        <w:t>第二十一条 对按照本条例规定生育的，实行生育登记服务制度。登记服务的具体办法由省卫生和计划生育部门根据国家相关规定制定。 浙江省委改革办、省跑改办、 省民政厅、 省公安厅、省卫生健康委、省大数据局关于印发《浙江省推进结婚生育户口“一件事”“最多跑一次”改革实施方案》的通知 省委改革办（跑改办、省民政厅、省公安厅、省卫生健康委、省大数据局 第一条 总体要求 （一）指导思想。坚持以习近平新时代中国特色社会主义思想为指导，深入贯彻落实“放管服”和“最多跑一次”改革精神，坚持以人民为中心的发展思想，坚持依法行政为前提，突出群众需求导向和效果导向，围绕“减事项、减环节、减材料、减次数、减时间”，强化信息共享、优化业务流程、延伸服务触角，加快构建更加便捷、更为高效的部门联办模式，实现结婚生育户口“一件事”一站式联办、一体化服务，全面提升群众的获得感和幸福感。 （二）工作目标。省内居民办理内地居民结婚登记时，同步办理户口登记信息婚姻状况变更，登记窗口告知并依本人申请，即时提供生育登记服务卡、符合条件的夫妻投靠落户“一件事”联办服务。实现结婚生育户口“一件事”联办平均精减材料</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减少办理时间</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减少办事环节和次数，由至少“跑</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次”改为“最多跑</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次”。 （三）进度要求。</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月底前，省民政厅、省公安厅、省卫生健康委、省大数据局，完成相关联办事项数据推送平台对接；</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月底前，各市至少有一个县（市、区）在民政婚姻登记窗口实现结婚生育户口“一件事”联办服务；</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月底前，全省各县（市、区）全部实现结婚生育户口“一件事”联办服务。 浙江省常住户口登记管理规定 浙江省公安厅 </w:t>
      </w:r>
      <w:r>
        <w:rPr>
          <w:rStyle w:val="Style14"/>
          <w:rFonts w:eastAsia="Times New Roman" w:cs="Times New Roman"/>
          <w:kern w:val="0"/>
          <w:sz w:val="24"/>
          <w:szCs w:val="24"/>
          <w:lang w:val="en-US" w:bidi="en-US"/>
        </w:rPr>
        <w:t xml:space="preserve">2020-05-01 </w:t>
      </w:r>
      <w:r>
        <w:rPr>
          <w:rStyle w:val="Style14"/>
          <w:rFonts w:ascii="Times New Roman" w:hAnsi="Times New Roman" w:cs="Times New Roman" w:eastAsia="Times New Roman"/>
          <w:kern w:val="0"/>
          <w:sz w:val="24"/>
          <w:szCs w:val="24"/>
          <w:lang w:val="en-US" w:bidi="en-US"/>
        </w:rPr>
        <w:t>第一条 为进一步规范全省常住户口登记管理工作，保护公民合法权益，维护社会秩序，依据《中华人民共和国户口登记条例》等规定，制定本规定。 第二条 本省行政区域内常住户口（以下简称“户口”）的立户、出生、死亡、迁移、变更更正等登记管理适用本规定。 第三条 公民应当在经常居住的地方登记户口，且只能登记一个户口。 第四条 户口登记管理由公安机关户籍管理部门承担，属地公安派出所具体承办。 第三十八条 省内户口迁移由迁入地公安派出所受理，并办理迁出、迁入登记。其中，跨县（市）或跨设区市市区范围的省内户口迁移应报县级以上公安机关审批。 第三十九条 省外户口迁入本省，由迁入地公安派出所受理，经县级以上公安机关审批后，签发户口准迁证。申请人凭户口准迁证向省外迁出地公安派出所申报户口迁出登记，凭省外迁出地公安派出所签发的户口迁移证等材料向迁入地公安派出所办理户口迁入登记。 第四十条 本省户口迁往省外，迁出地公安派出所凭户口准迁证和居民户口簿，办理户口迁出登记，签发户口迁移证。 第五十三条 本人可以凭房屋权属证明，向房屋所在地公安派出所申报，将市内户口迁入该房屋坐落地址。其中，由城镇地区迁往农村地区的，还需提交本人及配偶、未成年子女在本市城镇地区无住房证明。 第五十四条 与户口在城镇地区的户主具有直系亲属、配偶或配偶父母关系的，可以凭户主同意落户的书面声明、亲属关系证明等材料，向迁入地公安派出所申报，将市内户口投靠迁入。 与城镇地区房屋权利人具有直系亲属关系的，可以凭房屋权利人同意落户的书面声明、亲属关系证明、房屋权属证明等材料，向房屋所在地公安派出所申报，将市内户口迁入该房屋坐落地址。房屋有产权共有人，还应提交共有人同意落户的声明。 迁入地房屋属租赁住房、廉租房、承租的直管公房、军产房、集体土地房屋的，仅限房屋权利人或承租人的配偶及未成年子女迁入。户主或房屋产权共有人不同意迁入的，不予办理。 第五十五条 符合本规定第四十二条夫妻投靠、第四十三条未成年子女投靠父母和第四十四条老年父母投靠子女以及其他政策规定条件的，可以向迁入地公安派出所申报户口迁入登记。 国家卫生计生委办公厅关于做好生育登记服务工作的指导意见 国家卫生计生委 第二条 登记对象和登记内容 （一）登记对象。夫妻生育第一个或第二个子女的，实行生育登记，由家庭自主安排生育。 夫妻应当在生育前进行生育登记；生育前未登记的，可在生育后及时补登。 （二）登记内容。生育登记的内容一般包括夫妻双方的婚姻信息、居住信息和现子女信息等。 登记时，夫妻双方需提供身份证或户口本、结婚证等有效证件。</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上城区民政局婚姻登记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上城区民政局婚姻登记处</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结婚生育户口联办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双方内地居民，符合结婚登记条件且办理完毕结婚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省内居民同步申办户口登记信息婚姻状况变更。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申请夫妻投靠，经公安机关审核符合迁入地落户条件、材料齐全的，予以办理；材料不齐备的，由迁入地派出所一次性告知申报人补齐相关材料后到窗口办理。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结婚生育户口联办申请仅适用于结婚登记当日申请。 二、结婚登记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婚姻登记处具有管辖权。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男女双方均为内地居民，且至少一方户籍所在地在本省（一方或者双方常住户口在本省行政区域内的内地居民可以在本省自主选择内地居民婚姻登记机关办理婚姻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部队驻地、入伍前常住户口所在地或另一方当事人常住户口所在地在本省行政区域内的现役军人可以在本省自主选择内地居民婚姻登记机关办理婚姻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要求结婚的男女双方共同到婚姻登记处提出申请。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当事人男年满</w:t>
      </w:r>
      <w:r>
        <w:rPr>
          <w:rStyle w:val="Style14"/>
          <w:rFonts w:eastAsia="Times New Roman" w:cs="Times New Roman"/>
          <w:kern w:val="0"/>
          <w:sz w:val="24"/>
          <w:szCs w:val="24"/>
          <w:lang w:val="en-US" w:bidi="en-US"/>
        </w:rPr>
        <w:t>22</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当事人双方均无配偶（未婚、离婚、丧偶）。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当事人双方没有直系血亲和三代以内旁系血亲关系。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双方自愿结婚。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当事人提交</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张</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寸双方近期半身免冠合影照片。 </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当事人持有《浙江省婚姻登记工作规范》第三十一条至第三十三条规定的有效证件和材料。 三、户口婚姻登记信息婚姻状况变更申请条件（户口所在地派出所在线审核） 浙江省户籍的内地居民，其户口登记的婚姻状况与本人实际情况不符。 四、生育登记申请条件（所在乡镇（街道）在线审核）： （一）夫妻双方或一方为我省户籍的夫妻需提供夫妻双方身份证、结婚证和户口本； （二）双方均为非我省户籍的夫妻需提供夫妻双方身份证、结婚证、户口本和《浙江省居住证》或经查明已在浙江省申报居住登记。 （三）在办理生育登记时，夫妻要对其登记的婚育情况信息内容的真实性作书面承诺。</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中华人民共和国民法典》第一千零四十八条规定：</w:t>
      </w:r>
      <w:r>
        <w:rPr>
          <w:rFonts w:ascii="宋体" w:hAnsi="宋体" w:cs="宋体"/>
          <w:lang w:val="en-US"/>
        </w:rPr>
        <w:t>直系血亲或三代以内的旁系血亲禁止结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结婚登记声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的居民身份证（含临时居民身份证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寸双方近期半身免冠合影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或户籍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婚姻登记证或法院生效司法文书或配偶居民死亡医学证明（推断）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婚姻登记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结婚生育户口“一件事”联办申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上城区民政局婚姻登记处（杭州市上城区丁兰街道丁城路与环丁路交汇处桃花湖公园游客服务中心旁”桃潭踏歌</w:t>
      </w:r>
      <w:r>
        <w:rPr>
          <w:rFonts w:ascii="宋体" w:hAnsi="宋体" w:cs="宋体"/>
          <w:lang w:val="en-US"/>
        </w:rPr>
        <w:t>“处</w:t>
      </w:r>
      <w:r>
        <w:rPr>
          <w:rFonts w:cs="宋体" w:ascii="宋体" w:hAnsi="宋体"/>
          <w:lang w:val="en-US"/>
        </w:rPr>
        <w:t>c2</w:t>
      </w:r>
      <w:r>
        <w:rPr>
          <w:rFonts w:ascii="宋体" w:hAnsi="宋体" w:cs="宋体"/>
          <w:lang w:val="en-US"/>
        </w:rPr>
        <w:t>一楼）</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民政婚姻登记窗口：</w:t>
      </w:r>
      <w:r>
        <w:rPr>
          <w:rStyle w:val="Style14"/>
          <w:rFonts w:ascii="微软雅黑" w:hAnsi="微软雅黑" w:cs="微软雅黑" w:eastAsia="微软雅黑"/>
          <w:kern w:val="0"/>
          <w:szCs w:val="21"/>
          <w:lang w:val="en-US" w:bidi="en-US"/>
        </w:rPr>
        <w:t>办理完毕结婚登记</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告知或申请</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提交</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ascii="微软雅黑" w:hAnsi="微软雅黑" w:cs="微软雅黑" w:eastAsia="微软雅黑"/>
          <w:kern w:val="0"/>
          <w:szCs w:val="21"/>
          <w:lang w:val="en-US" w:bidi="en-US"/>
        </w:rPr>
        <w:t>公安派出所、卫健部门乡镇（街道）：在线审核</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决定</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发放</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1</w:t>
      </w:r>
      <w:r>
        <w:rPr>
          <w:lang w:val="en-US"/>
        </w:rPr>
        <w:t>、婚姻登记机关：经审查，申请结婚登记的双方当事人符合条件且证件材料齐全有效的，准予登记，发给结婚证。</w:t>
      </w:r>
      <w:r>
        <w:rPr>
          <w:lang w:val="en-US"/>
        </w:rPr>
        <w:t>2</w:t>
      </w:r>
      <w:r>
        <w:rPr>
          <w:lang w:val="en-US"/>
        </w:rPr>
        <w:t>、所在乡镇（街道）：生育登记服务卡。</w:t>
      </w:r>
      <w:r>
        <w:rPr>
          <w:lang w:val="en-US"/>
        </w:rPr>
        <w:t>3</w:t>
      </w:r>
      <w:r>
        <w:rPr>
          <w:lang w:val="en-US"/>
        </w:rPr>
        <w:t>、户籍所在地派出所：户口登记信息婚姻状况变更；申请夫妻投靠，经公安机关审核符合迁入地落户条件、材料齐全的，予以办理；材料不齐备的，由迁入地派出所一次性告知申报人补齐相关材料后到窗口办理。</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婚姻登记是行政确认。</w:t>
      </w:r>
    </w:p>
    <w:p>
      <w:pPr>
        <w:pStyle w:val="Normal"/>
        <w:spacing w:lineRule="auto" w:line="360"/>
        <w:ind w:firstLine="420"/>
        <w:rPr>
          <w:rFonts w:ascii="宋体" w:hAnsi="宋体" w:cs="宋体"/>
        </w:rPr>
      </w:pPr>
      <w:r>
        <w:rPr>
          <w:rFonts w:ascii="宋体" w:hAnsi="宋体" w:cs="宋体"/>
        </w:rPr>
        <w:t>（二）《婚姻登记工作规范》第四十五条规定： “婚姻登记机关对不符合结婚登记条件的，不予受理。当事人要求出具《不予办理结婚登记告知书》的，应当出具”。</w:t>
      </w:r>
    </w:p>
    <w:p>
      <w:pPr>
        <w:pStyle w:val="Normal"/>
        <w:spacing w:lineRule="auto" w:line="360"/>
        <w:ind w:firstLine="420"/>
        <w:rPr>
          <w:rFonts w:ascii="宋体" w:hAnsi="宋体" w:cs="宋体"/>
        </w:rPr>
      </w:pPr>
      <w:r>
        <w:rPr>
          <w:rFonts w:ascii="宋体" w:hAnsi="宋体" w:cs="宋体"/>
        </w:rPr>
        <w:t>（三）当事人以结婚登记程序存在瑕疵为由提起民事诉讼，主张撤销结婚登记的，告知其可以依法申请行政复议或者提起行政诉讼。</w:t>
      </w:r>
    </w:p>
    <w:p>
      <w:pPr>
        <w:pStyle w:val="Normal"/>
        <w:spacing w:lineRule="auto" w:line="360"/>
        <w:ind w:firstLine="420"/>
        <w:rPr>
          <w:rFonts w:ascii="宋体" w:hAnsi="宋体" w:cs="宋体"/>
        </w:rPr>
      </w:pPr>
      <w:r>
        <w:rPr>
          <w:rFonts w:ascii="宋体" w:hAnsi="宋体" w:cs="宋体"/>
        </w:rPr>
        <w:t>（四）申请人应当如实向受理机构提交有关材料和反映真实情况，并对其申请材料实质内容的真实性、完整性、合法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7922664</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上城区民政局婚姻登记处（杭州市上城区丁兰街道丁城路与环丁路交汇处桃花湖公园游客服务中心旁</w:t>
      </w:r>
      <w:r>
        <w:rPr>
          <w:rFonts w:ascii="宋体" w:hAnsi="宋体" w:cs="宋体"/>
        </w:rPr>
        <w:t>”桃潭踏歌“处</w:t>
      </w:r>
      <w:r>
        <w:rPr>
          <w:rFonts w:cs="宋体" w:ascii="宋体" w:hAnsi="宋体"/>
        </w:rPr>
        <w:t>c2</w:t>
      </w:r>
      <w:r>
        <w:rPr>
          <w:rFonts w:ascii="宋体" w:hAnsi="宋体" w:cs="宋体"/>
        </w:rPr>
        <w:t>一楼）</w:t>
      </w:r>
    </w:p>
    <w:p>
      <w:pPr>
        <w:pStyle w:val="Normal"/>
        <w:spacing w:lineRule="auto" w:line="360"/>
        <w:ind w:firstLine="420"/>
        <w:rPr>
          <w:rFonts w:ascii="宋体" w:hAnsi="宋体" w:cs="宋体"/>
        </w:rPr>
      </w:pPr>
      <w:r>
        <w:rPr>
          <w:rFonts w:ascii="宋体" w:hAnsi="宋体" w:cs="宋体"/>
        </w:rPr>
        <w:t>受理接待时间：工作日：</w:t>
      </w:r>
      <w:r>
        <w:rPr>
          <w:rFonts w:cs="宋体" w:ascii="宋体" w:hAnsi="宋体"/>
        </w:rPr>
        <w:t>9:00-12:00</w:t>
      </w:r>
      <w:r>
        <w:rPr>
          <w:rFonts w:ascii="宋体" w:hAnsi="宋体" w:cs="宋体"/>
        </w:rPr>
        <w:t>，</w:t>
      </w:r>
      <w:r>
        <w:rPr>
          <w:rFonts w:cs="宋体" w:ascii="宋体" w:hAnsi="宋体"/>
        </w:rPr>
        <w:t>13:30-17:00 (</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7922664</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根据民法典，结婚登记必须双方当事人亲自到婚姻登记机关申请办理。</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结婚生育户口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收费</w:t>
      </w:r>
    </w:p>
    <w:p>
      <w:pPr>
        <w:pStyle w:val="Normal"/>
        <w:spacing w:lineRule="auto" w:line="360"/>
        <w:ind w:firstLine="420"/>
        <w:jc w:val="center"/>
        <w:rPr>
          <w:rFonts w:ascii="宋体" w:hAnsi="宋体" w:cs="宋体"/>
        </w:rPr>
      </w:pPr>
      <w:r>
        <w:rPr>
          <w:rFonts w:ascii="宋体" w:hAnsi="宋体" w:cs="宋体"/>
        </w:rPr>
        <w:t>解答：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