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  <w:lang w:eastAsia="zh-CN"/>
        </w:rPr>
        <w:t>长兴县</w:t>
      </w:r>
      <w:r>
        <w:rPr>
          <w:rFonts w:ascii="黑体" w:hAnsi="黑体" w:eastAsia="黑体"/>
          <w:bCs/>
          <w:sz w:val="36"/>
        </w:rPr>
        <w:t>卫生健康局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批准再生育决定书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长</w:t>
      </w:r>
      <w:r>
        <w:rPr>
          <w:sz w:val="28"/>
          <w:szCs w:val="28"/>
        </w:rPr>
        <w:t>）卫健许准字</w:t>
      </w:r>
      <w:r>
        <w:rPr>
          <w:sz w:val="28"/>
          <w:szCs w:val="28"/>
        </w:rPr>
        <w:t>[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]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长兴县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道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你夫妻于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申请再生育一胎子女，经审查，符合《浙江省人口与计划生育条例》第十八条第一款第三项规定的再婚前一方未生育过，另一方生育过两个子女的条件，决定批准再生育一胎子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你夫妻情况发生变化，不再符合《浙江省人口与计划生育条例》有关可以再生育一个子女的规定，除情况发生变化时已怀孕外，自变化之日起该再生育审批无效。如你夫妻不符合法定再生育申请条件，以欺骗、贿赂等不正当手段取得《批准再生育决定书》的，再生育审批自始无效，应当予以撤销；已生育的，按不符合法律法规生育处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长兴县</w:t>
      </w:r>
      <w:r>
        <w:rPr>
          <w:sz w:val="28"/>
          <w:szCs w:val="28"/>
        </w:rPr>
        <w:t>卫生健康局（盖章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2CharCharCharChar">
    <w:name w:val="Char Char Char Char Char Char2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ind w:firstLine="57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28:00Z</dcterms:created>
  <dc:creator>user</dc:creator>
  <dc:description/>
  <dc:language>en-US</dc:language>
  <cp:lastModifiedBy>f</cp:lastModifiedBy>
  <cp:lastPrinted>2019-11-26T11:43:00Z</cp:lastPrinted>
  <dcterms:modified xsi:type="dcterms:W3CDTF">2019-12-13T10:59:15Z</dcterms:modified>
  <cp:revision>71</cp:revision>
  <dc:subject/>
  <dc:title>卷  内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