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left"/>
        <w:tblInd w:w="-74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5"/>
        <w:gridCol w:w="1875"/>
        <w:gridCol w:w="2640"/>
        <w:gridCol w:w="2760"/>
        <w:gridCol w:w="2070"/>
        <w:gridCol w:w="1890"/>
        <w:gridCol w:w="1245"/>
        <w:gridCol w:w="1245"/>
        <w:gridCol w:w="1780"/>
      </w:tblGrid>
      <w:tr>
        <w:trPr>
          <w:trHeight w:val="35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1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中华人民共和国扣缴企业所得税报告表</w:t>
            </w:r>
          </w:p>
        </w:tc>
      </w:tr>
      <w:tr>
        <w:trPr>
          <w:trHeight w:val="2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款所属期间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Style w:val="Font11"/>
                <w:lang w:bidi="ar"/>
              </w:rPr>
              <w:t>年月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1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扣缴申报         ○自行申报        </w:t>
            </w:r>
          </w:p>
        </w:tc>
      </w:tr>
      <w:tr>
        <w:trPr>
          <w:trHeight w:val="51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额单位：人民币元（列至角分）</w:t>
            </w:r>
          </w:p>
        </w:tc>
      </w:tr>
      <w:tr>
        <w:trPr>
          <w:trHeight w:val="600" w:hRule="atLeast"/>
        </w:trPr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扣缴义务人基本信息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纳税人识别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类型代码及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　　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行业分类代码及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　　址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纳税人基本信息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中国纳税人识别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2"/>
                <w:lang w:eastAsia="zh-CN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其居民国纳税识别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中国境内的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国（地区）名称及代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其居民国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其居民国地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：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所得类型及代码</w:t>
            </w:r>
          </w:p>
        </w:tc>
        <w:tc>
          <w:tcPr>
            <w:tcW w:w="74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申报所得取得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编号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执行起始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执行终止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总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币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享受税收协定待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   ○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适用税收协定条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享受其他类协定待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   ○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类协定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享受国内税法优惠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   ○否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内税法优惠项目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以下内容适用于法定源泉扣缴和自行申报情况填写：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　　　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法申报数据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申报收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币金额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　　币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额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汇率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折算人民币金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=3×4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币金额合计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=1+5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纳税所得额的计算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扣除额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所得减免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纳税所得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=6-7-8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纳企业所得税额的计算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适用税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缴纳的企业所得税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=9×10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际征收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际应缴纳的企业所得税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=9×12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减免企业所得税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Style w:val="Font11"/>
                <w:lang w:bidi="ar"/>
              </w:rPr>
              <w:t>4=11-13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以下内容适用于主管税务机关指定扣缴情况填写：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　　　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法申报数据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行业：○承包工程作业、设计和咨询劳务       ○管理服务      ○其他劳务或劳务以外经营活动    ○国际运输    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申报的收入总额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务机关核定的利润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纳税所得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=16×17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纳企业所得税额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Style w:val="Font11"/>
                <w:lang w:bidi="ar"/>
              </w:rPr>
              <w:t>0=18×19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减免所得税额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实际应缴纳的企业所得税额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=20-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谨声明：此扣缴所得税报告是根据《中华人民共和国企业所得税法》及其实施条例和相关协定和国家有关税收规定填报的，是真实的、可靠的、完整的。</w:t>
            </w:r>
          </w:p>
        </w:tc>
      </w:tr>
      <w:tr>
        <w:trPr>
          <w:trHeight w:val="480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声明人签字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扣缴义务人（纳税人）公章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代理申报中介机构公章：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税务机关受理专用章：</w:t>
            </w:r>
          </w:p>
        </w:tc>
      </w:tr>
      <w:tr>
        <w:trPr>
          <w:trHeight w:val="799" w:hRule="atLeast"/>
        </w:trPr>
        <w:tc>
          <w:tcPr>
            <w:tcW w:w="5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办人及其执业证件号码：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 xml:space="preserve"> 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受理人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日期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代理申报日期：　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受理日期：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　月　日</w:t>
            </w:r>
          </w:p>
        </w:tc>
      </w:tr>
      <w:tr>
        <w:trPr>
          <w:trHeight w:val="2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家税务总局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8:00Z</dcterms:created>
  <dc:creator>Administrator</dc:creator>
  <dc:description/>
  <dc:language>en-US</dc:language>
  <cp:lastModifiedBy>Nono</cp:lastModifiedBy>
  <dcterms:modified xsi:type="dcterms:W3CDTF">2020-06-05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