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1608600311330300587774813D113303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社会保障卡正式挂失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人力社保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障卡正式挂失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社会保障卡挂失（解挂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</w:rPr>
        <w:t>适用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人力资源社会保障部、中国人民银行关于社会保障卡加载金融功能的通知  人力资源社会保障部  中国人民银行  </w:t>
      </w:r>
      <w:r>
        <w:rPr>
          <w:rFonts w:cs="宋体" w:ascii="宋体" w:hAnsi="宋体"/>
          <w:lang w:val="en-US"/>
        </w:rPr>
        <w:t>2011-07-26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章  应用管理具有金融功能的社会保障卡具体应用过程中，人社部门与合作银行应建立管理沟通机制，促进服务体系的衔接，为持卡人提供便捷、高效、安全的联动服务。合作银行应制定具有金融功能的社会保障卡银行业务应用管理规定，加强关键环节管控。为保证卡的唯一性，首次发放、补卡和换卡须由人社部门发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条  挂失：挂失分为口头挂失和书面挂失。口头挂失可采用电话等多种渠道。口头挂失后持卡人需要办理正式书面挂失手续。书面挂失可采用两种方式，第一种是分别在人社部门服务网点和合作银行服务网点挂失；第二种是在人社部门服务网点和合作银行任意一方挂失，人社部门和合作银行应采取措施保证挂失信息同步。书面挂失应以第一种方式为主，待各项条件成熟后，各地可逐步研究第二种方式的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关于印发“中华人民共和国社会保障卡”管理办法的通知  中华人民共和国人力资源和社会保障部  </w:t>
      </w:r>
      <w:r>
        <w:rPr>
          <w:rFonts w:cs="宋体" w:ascii="宋体" w:hAnsi="宋体"/>
          <w:lang w:val="en-US"/>
        </w:rPr>
        <w:t>2011-04-20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章  发行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章  制作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四章  应用管理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温州市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民卡管理服务中心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申请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社保卡持有人的社保卡丢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外国人护照或外国人永久居留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监护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港澳台居民居住证或台湾居民来往大陆通行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监护关系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居民身份证或户口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居民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港澳台居民居住证或港澳居民往来内地通行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公地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温州市人力资源和社会保障局（温州市鹿城区蒲鞋市街道学院中路</w:t>
      </w:r>
      <w:r>
        <w:rPr>
          <w:rFonts w:cs="宋体" w:ascii="宋体" w:hAnsi="宋体"/>
          <w:lang w:val="en-US"/>
        </w:rPr>
        <w:t>303</w:t>
      </w:r>
      <w:r>
        <w:rPr>
          <w:rFonts w:ascii="宋体" w:hAnsi="宋体" w:cs="宋体"/>
          <w:lang w:val="en-US"/>
        </w:rPr>
        <w:t>号）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号楼四楼办事大厅</w:t>
      </w:r>
      <w:r>
        <w:rPr>
          <w:rFonts w:cs="宋体" w:ascii="宋体" w:hAnsi="宋体"/>
          <w:lang w:val="en-US"/>
        </w:rPr>
        <w:t>3-13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办理基本流程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申请－受理－办结－送达</w:t>
      </w:r>
    </w:p>
    <w:p>
      <w:pPr>
        <w:pStyle w:val="Normal"/>
        <w:widowControl/>
        <w:spacing w:before="24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1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）申请人向经办机构的服务窗口现场提交申请材料，或在浙江政务服务网进行网上（掌上）申请；</w:t>
      </w:r>
    </w:p>
    <w:p>
      <w:pPr>
        <w:pStyle w:val="Normal"/>
        <w:widowControl/>
        <w:spacing w:before="24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）经办机构收到材料后现场即时完成受理和审核工作，并在业务系统中完成卡片状态变更，告知申请人变更结果。</w:t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时限：</w:t>
      </w:r>
      <w:r>
        <w:rPr>
          <w:lang w:val="en-US"/>
        </w:rPr>
        <w:t>无期限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咨询：</w:t>
      </w:r>
      <w:r>
        <w:rPr>
          <w:rFonts w:cs="宋体" w:ascii="宋体" w:hAnsi="宋体"/>
          <w:lang w:val="en-US"/>
        </w:rPr>
        <w:t>0577-96225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1234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投诉：</w:t>
      </w:r>
      <w:r>
        <w:rPr>
          <w:rFonts w:cs="宋体" w:ascii="宋体" w:hAnsi="宋体"/>
        </w:rPr>
        <w:t>0577-888175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办公地址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温州市人力资源和社会保障局（温州市鹿城区蒲鞋市街道学院中路</w:t>
      </w:r>
      <w:r>
        <w:rPr>
          <w:rFonts w:cs="宋体" w:ascii="宋体" w:hAnsi="宋体"/>
          <w:lang w:val="en-US"/>
        </w:rPr>
        <w:t>303</w:t>
      </w:r>
      <w:r>
        <w:rPr>
          <w:rFonts w:ascii="宋体" w:hAnsi="宋体" w:cs="宋体"/>
          <w:lang w:val="en-US"/>
        </w:rPr>
        <w:t>号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楼四楼办事大厅</w:t>
      </w:r>
      <w:r>
        <w:rPr>
          <w:rFonts w:cs="宋体" w:ascii="宋体" w:hAnsi="宋体"/>
        </w:rPr>
        <w:t>3-13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：夏季：上午</w:t>
      </w:r>
      <w:r>
        <w:rPr>
          <w:rFonts w:cs="宋体" w:ascii="宋体" w:hAnsi="宋体"/>
        </w:rPr>
        <w:t>9:00-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30-5:30</w:t>
      </w:r>
      <w:r>
        <w:rPr>
          <w:rFonts w:ascii="宋体" w:hAnsi="宋体" w:cs="宋体"/>
        </w:rPr>
        <w:t>；冬季：上午</w:t>
      </w:r>
      <w:r>
        <w:rPr>
          <w:rFonts w:cs="宋体" w:ascii="宋体" w:hAnsi="宋体"/>
        </w:rPr>
        <w:t>9:0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00-5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  <w:lang w:val="en-US"/>
        </w:rPr>
        <w:t>0577-96225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1234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社会保障卡正式挂失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Calibri" w:cs="Calibri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cs="Times New Roman"/>
      <w:sz w:val="21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1-02T07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